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3E0EB287A3DDE0E83AEF000B5B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3E0EB287A3DDE0E83AEF000B5B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f5Zu65YipTUd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lm73lhoXovoPlpKfnmoTplILnlLX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oHmnZDmlpnpkrTphbjplILlkozplLDphbjplILkvpvlupTllYbvvIzkuJPkuJr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prvlrZDkuozmrKHnlLXmsaDlhbPplK7mnZDmlpnlkozpq5jog73ph4/lr4bluqbliqj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prvlrZDkuozmrKHnlLXmsaDnmoTnoJTlj5HjgIHnlJ/kuqfkuI7plIDllK7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mtrXnm5bkuZjnlKjovabnlLXmsaAv5a6i6L2m55S15rGgL+S4k+eUqOi9pu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q5jpk4HnlLXmsaDnrYk8L3N0cm9uZz48L3A+PGgyPuWTgeeJjOeugOS7izwvaDI+PHA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uf5Zu65Yip5paw6IO95rqQ56eR5oqA6IKh5Lu95pyJ6ZmQ5YWs5Y+477yI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ub55uf5Zu65Yip4oCd77yMUmlzZVN1biBNR0zvvInmiJDnq4vkuo4yMDAy5bm0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qOS9jeS6juWMl+S6rOW4guS4reWFs+adkeenkeaKgOWbreaYjOW5s+WbreWMuueZ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iei3rzE45Y+344CC5YWs5Y+45piv5Lit5Zu96L6D5pep5LuO5LqL5paw6IO95rqQ6L2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Ko6IO955So6ZSC56a75a2Q5Yqo5Yqb55S15rGg5Y+K55S15rGg55qE5YWz6ZSu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5Lqn5Lia5YyW55qE5Zu95a626auY5paw5oqA5pyv5LyB5Lia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D5pep5a6e546w5aSn5a656YeP6ZSw57O76ZSC56a75a2Q55S15rGg6KeE5qih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O5biC5Zy65YyW5bqU55So55qE5Yqo5Yqb55S15rGg5LyB5Lia44CCPC9wPjxwP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eS5neW5tO+8jOiNo+ebm+ebn+WbuuWIqeWni+e7iOS7peihjOS4muWFiOi/m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mpseWKqOWFrOWPuOWPkeWxle+8jOiHtOWKm+S4uuWFqOeQg+WuouaIt+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UteaxoOS6p+WTgeino+WGs+aWueahiO+8jOi/hOS7iuW3suW9ouaIkOa2teeblu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axoOWFs+mUruadkOaWmeOAgeeUteiKr+OAgeaooee7hOOAgeezu+e7n+mbhuaIkOWP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GheeahOWujOaVtOaKgOacr+S9k+ezu++8jOaIkOWKn+W8gOWPkeWHuumrmOWKn+eO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rmOiDvemHj+Wei+OAgeiDvemHj+WKn+eOh+WFvOmhvuWei+mUsOmFuOmUguOAg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jt+mFuOmTgemUguOAgemSm+mFuOmUguS9k+ezu+WKqOWKm+eUteaxoO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dsbWdsLTc0NTU0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nbG1nbC03NDU1ND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3E0EB287A3DDE0E83AEF000B5B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