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0528CC61F541C23B0E57E5C111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0528CC61F541C23B0E57E5C111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2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Z3ljZrnp5HmioD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Wo5L2T5oiQ5ZGY55qE5Yqq5Yqb77yM5Lmd5Y2a56eR5oqA5bey57uP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Ca5L+h5Y+K5YWJ6YCa5L+h6aKG5Z+f5bu656uL6LW36L6D6auY55qE55+l5ZCN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44CC55uu5YmN77yM5Lmd5Y2a56eR5oqA5oul5pyJ5YWo5Zu9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6iz5a6a5a6i5oi377yM5Lqn5ZOB5bm/5rOb5bqU55So5LqO6YCa5L+h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6YCa5L+h5ZKM5pyJ57q/55S16KeG562J572R57uc77yM5piv572R57uc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76KaB5L6b5bqU5ZWG5LmL5LiA44CC5ZCM5pe277yM5Lmd5Y2a56eR5oqA5L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7O757uf6ZuG5oiQ5ZWG5bu656uL6Imv5aW955qE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R5bGV5LqG5YWF6Laz44CB5LyY6LSo55qE5YiG6ZSA5ZWG572R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bveWutuiupOivgeeahOmrmOaWsOaKgOacr+S8geS4muWSjOWPjOi9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NmuenkeaKgOaAu+mDqOS9jeS6juW5v+W3nuW4guWkqeays+WMuui9pumZgui3r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4muWMuu+8jOW5tuWIhuWIq+WcqOWMl+S6rOOAgeatpuaxieOAgeS4iua1t+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fs+WutuW6hOOAgea1juWNl+OAgeWQiOiCpeOAgeWNl+WugeetieWkp+WfjuW4g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S6i+WkhOaIluWIhuWFrOWPuOOAguWQjOaXtu+8jOWSjOWFtuS7luWcsOW4g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QhuWVhuWQiOS9nO+8jOS/nemanOaWueS+v+OAgeW/q+aNt+OAge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imhuebluWIsOWFqOWbveiMg+WbtOWGheeahOaJgOacieWuouaIt+OAguS5neWN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r+S7peaPkOS+m+eahOS6p+WTgeWSjOacjeWKoea2ieWPiuaOpeWFpee9ke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+8jOS4u+imgeacie+8muWFiee6pOaUtuWPkeWZqOOAgeWNj+iuru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Mq+OAgVBESOWFieerr+acuuOAgeinhumikeWFieerr+acuuOAgUNXRE3nspfms6L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FPRU/ms6Lplb/ovazmjaLlmajjgIFNU0FQL01TVFDlpJrkuJrliqHmjqXlhaU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z5Y+w44CBR0VQT07jgIHliIblhYnlmajjgIHliIblhYnlmajnrrHkvZ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6/mnLrnrYnjgII8L3A+PHA+5bm/5Lic5Lmd5Y2a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at6L+b5Y+W55qE57K+56We5ZKM5Lil6LCo55qE5bel5L2c5oCB5bqm5L+d6Zq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26YCg6LSo6YeP44CC5Lmd5Y2a56eR5oqA5rOo6YeN5bCG5Zu95aSW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aw5oqA5pyv5byV6L+b5Lit5Zu977yM6Ieq5Li756CU5Yi25byA5Y+R6YCC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qU55So55qE6Kej5Yaz5pa55qGI44CC5YWs5Y+455qE5a6X5peo5piv5L6d6Z2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l5qC855qE6L+H56iL566h55CG5L+d6Zqc5Lqn5ZOB55qE5Yi26YC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P6aqM5Liw5a+M55qE5bel56iL5oqA5pyv5Lq65ZGY5ZCR5bm/5aSn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ZSu5YmN44CB5ZSu5ZCO5pyN5Yqh44CC5Lmd5Y2a55qE5pW05L2T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ey57uP5Y+W5b6X5LqGSVNPOTAwMToyMDA46K6k6K+B77yM5YWs5Y+455qE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7q/5Lmf5Y+W5b6X5LqG5Zu95a625bel5Lia5ZKM5L+h5oGv5Lqn5Lia6YOo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Wl572R6K645Y+v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mdmLTI3NTA2Mi5odG1sIj5odHRwczovL2RxY20ubmV0L3dlbmFuL2piZ2YtMjc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0528CC61F541C23B0E57E5C111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