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E13907EE4BD2888361134FF183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E13907EE4BD2888361134FF183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7lpaXmma7luJ3okp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4NuW5tO+8jOe+juWbvU9wdGltdW0gTnV0cml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77yM5Lqr6KqJ5YWo55CD55qE6JuL55m957KJ5ZOB54mM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Yi26YCg5LyY6LSo6JCl5YW75ZOB55qE5aSn5Z6L6Leo5Zu9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k9wdGltdW0gTnV0cml0aW9uLCBJbmMu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0dsYW5iaWHlhajnkIPokKXlhbvpm4blm6LnmoTkuIDpg6jliIbjgIIoT04p5pivR2xh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qOeQg+iQpeWFu+mbhuWboueahOS4gOmDqOWIhu+8jDMw5aSa5bm05p2l5LiA55u0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JCl5YW755qE6buE6YeR5qCH5YeG77yM5biu5Yqp5rOo6YeN6KGo546w55qE6L+Q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uW5Lus55qE55uu5qCH44CCPC9wPjxwPuWFrOWPuOaLpeacieWSjOe7j+iQ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OguWutuOAgk9wdGltdW0gTnV0cml0aW9u5Zyo6Iux5Zu957Gz5b635bCU5pav5a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5Sf5Lqn6K6+5pa977yM5piv5bCR5pWw5Yeg5a626IO955Sf5Lqn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G75Yir55qE6L+Q5Yqo6JCl5YW75ZOB5YWs5Y+45LmL5LiA44CC5LuOMTk4N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5i+WIne+8jE9wdGltdW0gTnV0cml0aW9u5bCx5LiA55u05Lul5a6e6ZmF6KGM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6D6auY55qE6LSo6YeP5qCH5YeG44CCPC9wPjxwPuWcqOaIkeS7rO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re+8jOavj+S4gOWPsOacuuWZqOW8gOWKqOS5i+WJje+8jE9wdGltdW0gTnV0cml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H6LSt5LiT5a626YO95Lya5LuU57uG5oyR6YCJ5LyY6LSo55qE5Y6f5p2Q5paZ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paZ6YO96ZyA6KaB5LiA5Lu95YiG5p6Q6K+B5Lmm77yM54S25ZCO6L+b6KG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N5rWL6K+V77yM5Lul5L+d6Zqc56ym5ZCI6KaB5rGC44CC6LSo6YeP5L+d6Zq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uu5YmN56ym5ZCI6Imv5aW955Sf5Lqn6KeE6IyD77yIY0dNUHPvvIn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v5vooYzmo4Dmn6XvvIzov5nkupvorr7mlr3pg73mmK9HTVDms6jlhoznmoTjgILlt6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Jrov4fkuoYgIuefpeaDhei/kOWKqCAi5ZKMICLnn6Xmg4XpgInmi6kgIuazqOWG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VmeS6hkHnuqdCUkPpo5/lk4Hor4Hkua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9uYXBkbC00MjQzODUuaHRtbCI+aHR0cHM6Ly9kcWNtLm5ldC93ZW5h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ZGwtNDI0M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E13907EE4BD2888361134FF183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