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0974D9CD42E717D673AEC59AC0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0974D9CD42E717D673AEC59AC0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K6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MznlubTvvIznn6XlkI3nsr3lrZDlk4HniYzvvIzku6XlvJjmia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pa7po5/mlofljJbjgIHlj5Hmjpjnsr3lrZDkvKDnu5/lt6XoibrphY3mlrn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Ev55Sf5LqnL+WKoOW3pS/plIDllK7kuLrkuIDkvZPnmoTnjrDku6PljJb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Dlt6XkvIHkuJrvvIzmtrXnm5bmlrDpspzjgIHpgJ/lhrvlkoznnJ/nqbrljIXoo4X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sr3vvIzlhbfmnInlj6PmhJ/ogqXogIzkuI3ohbsv6L2v57Ov6bKc6aaZ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YieWFtOW4guemvumjj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+8iOaYjOiusOeyveWtkO+8ieWdkOiQveS6juaxn+WNl+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a1meaxn+WYieWFtO+8jOWFrOWPuOWIm+W7uuS6jjE5OTXlubTvvIzigJzmmIzo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lj6/ov73muq/oh7MxOTM55bm077yM5YW35pyJ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44CCPC9wPjxwPuWFrOWPuOiHquaIkOeri+S7peadpe+8jOS7peW8mOaJrOS8oOe7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+8jOWPkeaOmOeyveWtkOS8oOe7n+W3peiJuumFjeaWueS4uuW3seS7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crOWcsOWMuueahOS6p+S4muS8mOWKv++8jOS+neaJmOmAgumUgOWvuei3r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mAkOatpeWPkeWxleaIkOS4uuS4gOWutumbhueglOWPkeOAgeeUn+S6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UgOWUruS4uuS4gOS9k+eahOeOsOS7o+WMlueyveWtkOWKoOW3peS8geS4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ei/kTgwMOWQje+8jOS6p+WTgea2teebluaWsOmynOOAgemAn+WGu+WPiu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ijheS4ieWkp+exu++8jOWcqOWPo+WRs+S4iueLrOagkeS4gOW4nO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iupOWP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Nzk1MTg5Lmh0bWwiPmh0dHBzOi8vZHFjbS5uZXQvd2VuYW4vY2otNzk1MT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0974D9CD42E717D673AEC59AC0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