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782825A7A0997229A1BF7FD9AC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782825A7A0997229A1BF7FD9AC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tcG9uZSZDYXp6YW5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Xoh6rmhI/lpKfliKnnmoRSQU1QT05FJmFtcDtDQVpaQU5J77yI5pyX6LCx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aHokKjlsLzvvInnuq/miYvlt6XliLbkvZzokKjlhYvmlq/nrqHvvIzotbfmupDkuo4x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E5LuK5bey5pyJ5Lik55m+5bm055qE5Y6G5Y+y44CC5YW257K+5rmb55qE5Y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iq6Zu25Lu255qE6K6+6K6h77yM5q+P5LiA5q+r57Gz55qE5rWL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YWl5b6u44CC6L+Z5Lqb57K+5rmb55qE5bel6Im677yM6K6p5LyX5aSa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a626YO954ix5LiN6YeK5omL44CC6ICM6L+Z5Lqb5oiQ5bCx6YO96KaB5b2S5Yq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k6ICB55qE5oSP5aSn5Yip5a625peP5Zyo6L+H5Y675Lik55m+5bm0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Wi5oWi56ev57Sv57uP6aqM77yM5LiN5pat5o6i57Si55qE57uT5p6c44CCPC9wPjxw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TkUmYW1wO0NBWlpBTknvvIjmnJfosLEmYW1wO+WNoeiQqOWwvO+8ieaJi+W3peezu+WI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Wr++8jOavj+W5tOS7hemHj+S6p+S6lOeZvuaUr+OAguS4uuS6huW+l+WIsO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4puadpeeahOe7neWvuemrmOWTgei0qO+8jOWcqOWIqeebiuS4pemHjee8uuWk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FJBTVBPTkUmYW1wO0NBWlpBTknvvIjmnJfosLEmYW1wO+WNoeiQqOWwvO+8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dmuaMgeS6hui/meagt+eahOWBmuazle+8jOWPquaciei/meagt+aJjeiDveWkn+i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wvOS4pOeZvuW5tOeahOeyvua5m+W3peiJuuW+l+S7peS8oOaJv+WSjOWPkeWxleOA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bmUmYW1wO2Nhenphbmko5Y2h6JCo5bC8KeiQqOWFi+aWr+eahOavj+S4gOS4quaMie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7huiKgumDveaYr+aJi+W3peWItuS9nOiAjOaIkOOAguWug+S7r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ueewp+mDveimgeacieaciee7j+mqjOeahOWItuS9nOaKgOW4iOadpeS6suiHqu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luS7rOS8oOaJv+edgOWNoeiQqOWwvOS8mOengOeahOaKgOiJuuWSj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FtcG9uZS04MzQ2N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YW1wb25lLTgzNDY3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782825A7A0997229A1BF7FD9AC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