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CC025EEFB0636DD69E66FFE37C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CC025EEFB0636DD69E66FFE37C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U5YWUVHVUd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FVUVeWTgeeJjOWIm+eri+S6jjIwMDflubTvvIzku47liJvnq4vkvIrlp4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XlgKHlr7zigJzlv6vkuZDogrLlhL/igJ3kuLrlk4HniYzmoLjlv4PnkIblv7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pojlpojlkozlrp3lrp3mj5DkvpvotqPlkbPjgIHlronlhajjgIHkurLlk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L/ovoXliqnnlKjlk4HvvIzku6TnuYHnkJDnmoTogrLlhL/ov4fnqIvlj5jlvpf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5oiR5Lus6Z2e5bi46YeN6KeG5byV6L+b5ZKM5Z+55YW7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iO566h55CG5Lq65omN77yM5bm25LuO5b635Zu944CB5pel5pys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5Yqg5bel6K6+5aSH5ZKM5Yi26YCg5bel6Im677yM546w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WI6L+b55qE546w5Luj5YyW55Sf5Lqn5Yqg5bel5Z+65Zyw44CC5Zyo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oqA5pyv5Yib5paw5bGC6Z2i77yM6YCa6L+H5LiO5Zu95YaF5aSW5LiT5Li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5qE5a+G5YiH5ZCI5L2c77yM5a+55Lit5Zu955qE5q+N5am055So5ZOB5biC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ZyA5rGC55qE57uG6Ie05YiG5p6Q56CU56m277yM5LiN5pat5o6o5Ye66YCC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aI5aaI5ZKM5a6d5a6d55qE5ZO66IKy55So5ZOB44CCMjAwOOW5tHR1dHXmm77pppb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nrKzkuIDmrL7lronlhajnjrvnkoPlpbbnk7bjgII8L3A+PHA+5oiR5Lu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O6KGM5Lia5YWI6L+b55qE5L6b5bqU5ZWG5Lqk5rWB5bm25pC65omL5ZCI5L2c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Zu95LyK5aOr5pu85YWs5Y+45rex5bqm5Lqk5rWB5ZCI5L2c5Lit77yM5bCG54m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W5a2m5oCn6IO95LyY5byC55qEVHJpdGFu5p2Q6LSo5byV5YWl5Yiw5q+N5am0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6K+l5p2Q5paZ5bey6YCa6L+H576O5Zu96aOf5ZOB6I2v5ZOB55uR552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IRkRB77yJ6K6k6K+B77yM6IO95aSf5Li65Lit5Zu955qE5aaI5aaI5ZKM5a6d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Yqg576O5aW955qE5L2/55So5L2T6aqM44CC55uu5YmNdHV0deW3suW9ouaIkO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WujOaVtOS6p+WTgeW6j+WIl++8jOW5tuS7pea7oei2s+a2iOi0ueiAheWujOe+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S9k+mqjOS4uuebruagh++8jOS7juS6p+WTgeiuvuiuoeWItumAoOWIsOiQpemUg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QhOS4queOr+iKgueyvuebiuaxgueyvu+8jOiuqXR1dHXnmoTmr4/kuIDmrL7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J/kvKDpgJLnu5nnlKjmiLcxMDAl55qE5a6M576O5Lu35YC85oSf77yM5oiR5Lus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yf5b6F552A5q+P5LiA5L2N6aG+5a6i6YO95Y+v5Lul6K6k5ZCM5bm25LiU5oiQ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0deS5kOeIseaWsOeUn+S7o+KAnS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0dHV0dS0zNzkwNjAuaHRtbCI+aHR0cHM6Ly9kcWNtLm5ldC93ZW5hbi90dHR1dHUt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CC025EEFB0636DD69E66FFE37C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