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ACD45BEA6C69256D4038E26FE8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ACD45BEA6C69256D4038E26FE8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NHLkxHROWumOaWue+8mkRPVEEy5YiG6YO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JCn55Gf6L2s6Z2e5rS76LeD54q25oCBIOaaguemu+S8keaB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UFNHLkxHROWumOWuo++8mkRPVEEy5YiG6YOo6YCJ5omL6JCn55Gf6L2s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4q25oCB77yM5pqC56a75LyR5oGv44CCPC9wPjxwPuOAgOOAgD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yMTIwNy8yMDIyMTIwN3p6NHd3cnh6dzF1LmpwZyIgYWx0PSJQ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5a6Y5pa577yaRE9UQTLliIbpg6jpgInmiYvokKfnkZ/ovazpnZ7mtLvot4PnirbmgIEg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yR5oGvIiAvPjwvcD48cD7jgIDjgIDlnKjpgbXlvqrpgInmiYvmnKzkurrmhI/mh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pgInmiYvkuKrkurrlj5HlsZXpnIDopoHnmoTliY3mj5DkuIvvvIzkv7HkuZDpg6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lhYXliIbmsp/pgJrjgIHlpJrmlrnlj4vlpb3ljY/llYblkI7lrqPluIPvv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Y2z5pel6LW377yMTEdE55S15a2Q56ue5oqA5L+x5LmQ6YOoRE9UQTLliIbpg6hQ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5oiY6Zif6YCJ5omL546L5rez54Wc77yISUQgOiDokKfnkZ8g77yJ6L2s6Z2e5rS76LeD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qC56a75LyR5oGv44CCPC9wPjxwPuOAgOOAgOiusOW/huS4reS4gOebtOaci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OAgjwvcD48cD7jgIDjgIDku5bpnZLmtqnlhoXmlZvvvIzpnaLlr7nplZzlpLTlj6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popTpppbvvIzkvY7nnK/nnYDnnLzjgII8L3A+PHA+44CA44CA5ZCO5p2l5LuW5o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peg5aOw55qE5rCU5Y6L5YOP5LiA5Ymv5beo5aSn55qE55uU55Sy5bCG5LuW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yF6KO544CC5LiA5pKt5LiJ4oCc5ZKz4oCd77yM4oCc5YK74oCd5LiN6Ieq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WGjeeEtuWQju+8jOWlveWDj+S4gOWIh+mDvei/h+WOu+S6huOAguW+i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ci+WIsOmCo+S4queUt+WtqeWcqOW8gOacl++8jOS8muiHquWYsu+8jOa4kOa4k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+WPl+eUn+a0u+OAgjwvcD48cD7jgIDjgIDkvYbmmK/oh6rlp4voh7Pnu4jml6Dorrr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poLkvZXlj5jov4HvvIzku5bpg73nlKjmlazkuJrnmoTmgIHluqblkozlnZrlrpr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aLlr7nmr4/kuIDmrKHng63niLHnmoTmjJHmiJjvvIznlJ/lkb3kuI3mga/vvIzigJz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gJ3kuI3mraLjgII8L3A+PHA+44CA44CA4oCc5omA5pyJ5p2A5LiN5q275oiR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Y+Y5b6X5pu05by65aSn4oCd6IGM5Lia5LiD5bm077yM6I2j6KqJ5peg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erreWKm+WcqOWkp+Wwj+i1m+S6i+S4reWQjeWIl+WJjeiMhe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a1geiogOicmuivreacgOWlveeahOWbnuWHu+OAgjwvcD48cD7jgIDjgIDngrzph5H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vrfpsoHkvIrvvIzkuIDmnJ3pmpDlv43vvIzlgJLmtbfnv7vmsZ/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ip5YyW6Lqr5YWJ5LmL5beo5Lq677yM5YmK6ZOB5peg5aOw77yM5Yqb5oy954uC5r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Wwj+m7keWCsueEtuWxueeri++8jOaVsOeurem9kOWPke+8jOWwhu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nOWIqeW4jOacm+aXoOaDhei0r+epv+OAgjwvcD48cD7jgIDjgIDpvZDlpKnlpKflnK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oLTpnITmsYnvvIzmia3ovazkub7lnaTvvIzmiormj6HmiJjlsYD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IOM44CB5bCP5aic6L+m44CB5bGg5aSr44CB5b2x6a2U44CB5rC05Lq644CBVEHjgIHo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Li7ku5bnmoTmhJ/nn6Xmsr/nnYDkuJbnlYzmoJHnmoTohInnu5zolJPlu7blpKnovo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rYfvvIzlpb3lg4/mr4/kuKroi7Hpm4Tpg73og73kuI7ku5bkuIDotbfor4nor7T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jgII8L3A+PHA+44CA44CA5LuW55qE5LiW55WM5Y+q5pyJRE9UQTLvvIzlj6/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og73lj6rmnIlET1RBMuOAgjwvcD48cD7jgIDjgIDliY3ot6/mnKrnn6XvvIzp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bbmjIHvvJvmnInlirPmnInpgLjvvIzkvJHlhbvnlJ/mga/jgILluIzmnJvku5bo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vvIzml6Dorrrku4rlkI7mmK/ku4DkuYjnirbmgIHnmoTokKfnkZ/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okKfnkZ/ku5notJ3jgII8L3A+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wNDE1Nzc2MTg0Ni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A0MTU3NzYxOD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ACD45BEA6C69256D4038E26FE8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