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1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90AD32DFA8141DAD0F64D834A8B9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0AD32DFA8141DAD0F64D834A8B9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s6ZODQkVOTEc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nOiOnuW4guacrOmTg+i9puS4muenkeaKgOaciemZkOWFrOWPuO+8jOacieaVi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qeaJmOi9puWItumAoOW3peiJuuWSjOeUteWKqOi9pueahOS6p+WTgeeJueeCue+8jOey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huS9nOOAguaXl+S4i+aLpeacieKAnOebiuixquKAneWTgeeJjOaRqeaJmOi9puOAgeK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g+KAneWTgeeJjOeUteWKqOiHquihjOi9puOAgemUgueUteiHquihjOi9puOAgeeUteWK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i9pu+8jOeUteWKqOS4iei9rui9puetieWTgeexu+OAgee7k+WQiOmFt+i9puezu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aLieadvuezu+WIl+etiee7hOaIkOS6p+WTgeiIquavjee+pO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mnrbmnoTlip/og73mmI7noa7vvIzorr7mnInokKXplIDkuK3lv4PjgIHlm73pmYX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K3lv4PjgIHmioDmnK/noJTlj5HkuK3lv4PjgIHotKjmo4DkuK3lv4PnrYnogYzog73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pKflipvotK/lvbvigJzlk4HotKjmmK/ln7rnoYDjgIHmnI3liqHmmK/ngbXprY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mK/mlrnlkJHjgIHnjq/kv53mmK/otKPku7vigJ3nmoTkvIHkuJrnkIblv7XjgI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iqrlipvvvIzkuqflk4Hojrflvpflub/lpKfnlKjmiLfnmoTpnZLnnZDlj4rnpL7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kIzvvIzkuqflk4Hov5zplIDmrKfnvo7jgIHml6XmnKzjgIHkuJzljZfkuprnrYnkup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m73lrrblkozlnLDljLrjgII8L3A+PHA+5YWs5Y+45oiQ56uL5LqOMjAwNOW5t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NgeS9meW5tOeahOaIkOmVv+WSjOenr+e0r++8jOKAnOacrOmTg+KAneWTgeeJjO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W3sumAmui/h+e+juWbvURPVOiupOivgeOAgeasp+ebn0VFQy9FLU1BUkvorqTor4H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77yaMjAwMeWbvemZhei0qOmHj+etieiupOivgeOAguaIkOS4uuWbveWutuW3p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Un+S6p+iuuOWPr+ivgeOAgeWVhuagh+azqOWGjOivgeeahOeUteWKqOi9pueUn+S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eaLpeacieWbveWutuazqOWGjOS4k+WIqeWNgeS9memhueOAgjwvcD48cD7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jJbov5DokKXnjrDmnInlub/kuJznnIHkuJzojp7nlLXliqjovabnlJ/kuqf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Lic6I6e5pGp5omY6L2m55Sf5Lqn5Z+65Zyw44CB5Lic6I6e55S15Yqo5LiJ6L2u6L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44CB5rWZ5rGf55yB5Y+w5bee55Sf5Lqn5Z+65Zyw44CB5r6z6Zeo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m05Lqn6IO96LaF5LqU5Y2B5LiH5Y+wL+Wll++8jOW5tOS6p+WAvOi2heS6lO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yDku47lhajlm73mgKflk4HniYzlkJHlhajnkIPmgKflk4HniYzlj5HlsZXjgILlgJ/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lqpLkvZPlj4rnur/kuIvmjqjlub/kvKDmkq3lubborr7nq4sxMDAw5LiH56CU5Y+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+66YeR77yMIOWbtOe7leKAnOiHquS4u+eglOWPkeKAneS4k+WIqeaKgOacr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OW/g+WumuS9je+8jOaJk+mAoOacrOmTg+S6p+WTgeeahOaguOW/g+ernuS6ieWK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a3seW6puaMluaOmO+8jOS4uue7j+mUgOWVhuWunueOsOKAnOS7t+WAvOiQpemU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kOS+m+W8uuacieWKm+eahOaJi+auteWSjOatpuWZqO+8myDlhazlj7jlr7zlhaVFUlD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s7vnu5/vvIzlrp7njrDkv6Hmga/ns7vnu5/lj4rotKjmjqfns7vnu5/nmoTlrozll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oIflh4bljJbjgIHop4TojIPljJbnrqHnkIbvvIzlhazlj7jmraPlvI/ov5vlhaX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kvIHkuJrnrqHnkIbpmLbmrr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sYmVubGctMzA3ODcuaHRtbCI+aHR0cHM6Ly9kcWNtLm5ldC93ZW5hbi9ibGJlb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Nz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0AD32DFA8141DAD0F64D834A8B9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