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9:4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D4972926EFA47679E286ACE7E35A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4972926EFA47679E286ACE7E35A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i5rab55y86ZW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ms6LmtpvnnLzplZzov57plIHmnInpmZDlhazlj7jvvIzms6jlhozotY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u5/otLDkvbDmjYzmi77kuIflhYPvvIznu4/okKXojIPlm7Tmtonlj4rvvJrpqozlhYnp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gIHnnLzplZznmoTplIDllK7lkozova/mgKfop5LohpzmjqXop6bplZzlj4rmiqTnkIbm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bllK7jgII8L3A+PHA+5rOi5rab55y86ZWc5aeL5Yib5LqOMTk4NuW5tOOAguS4u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geS4muWQkeS4k+S4muWMluOAgeinhOiMg+WMluOAgembhuWbouWMluaWueWQke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OTjlubTku6XnnLzplZzpqozphY3kuLrmoLjlv4PkuJrliqHnmoTopb/lronms6Lmtpv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v57plIHmnInpmZDlhazlj7jlupTov5DogIznlJ/vvIzkuLrkvIHkuJrnmoTohb7po57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nZrlrp7nmoTkuIDmraXvvIE8L3A+PHA+5aSa5bm05p2l5rOi5rab55y86ZWc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YWI5ZCO6L+b6KGM6L+H5aSa5qyh5pS56Z2p77yMMjAwN+W5tOaIkOeri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oOW3peS4reW/g++8jOato+W8j+WunuihjOmbhuS4reWKoOW3peWItuW6pu+8jOmbh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OAgembhuS4reajgOa1i+OAgembhuS4remFjemAge+8jOe7n+S4gOeahOagh+WHh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rOWPuOeOsOaLpeaciei/m+WPo+WFqOiHquWKqOmqjOWFiee7hOWQiOS7qu+8j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jOWFieacuuetiemrmOeyvuW6pumqjOmFjeiuvuWkhzIxMuWPsC/lpZfvvIzor4rmlq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pforr7lpIc1OeWPsC/lpZfvvIwx5Y+w5pel5pys5bC85b635YWL5bel5Lia56Oo6L6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uu5YmN5YWo5Lit5Zu95LuF5pyJ5Zub5Y+w77yJ44CBNuWPsOazleWbveS+neinhu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OejqOi+ueacuuOAgTXlj7Dms5Xlm73nmb7liKnlpaXlhajoh6rliqjno6jovrn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Lrlub/lpKfmtojotLnogIXmj5DkvpvlrozmlbTnmoTnnLzplZzpqozphY3jgIH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v53lgaXjgIHop4blhYnlrabnp5Hmma7nn6Xor4bmma7lj4rnrYnmnI3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T5Lia5L2T57O75pa56Z2i77yM5aSa5bm05p2l5aeL57uI56eJ5om/4oCc5pyN5Yq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77yM5LiT5Lia5piv5qC55pys4oCd55qE57uP6JCl55CG5b+177yM5Zyo5Lia5YaF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ZKM5a6e5pa95LqG4oCcSVNPOTAwMToyMDA45Zu96ZmF6LSo6YeP5L2T57O74oCd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X6YCP5Yiw5ZSu5YmN44CB5ZSu5Lit44CB5ZSu5ZCO55qE5q+P5LiA5Liq546v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cqOekvuS8mui0o+S7u+aWuemdou+8jOazoua2m+ecvOmVnOWNgeWkmuW5t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jOWdmuaMgeWFjei0uemAgeacjeWKoeWIsOekvuWMuuOAgeWOguefv+OAgeenkeeg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OAgeWkp+S4reS4k+mZouagoeKApuKApuenr+aegeWQkeaVrOiAgemZouOAgeWEv+er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emZouaPkOS+m+WQhOmhueaNkOWKqeOAguS4jeS7heWmguatpO+8jOS4uuS6huW8leWv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to+ehruagkeeri+mdkuWwkeW5tOinhuWKm+efq+ato+eahOinguW/te+8jOaOjOaP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efq+ato+aWueazle+8jOWFrOWPuOeJueaJuTQwMOWkmuW5s+aWueeahOS4k+eU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i0ree9ruajgOafpeOAgeeQhueWl+iuvuWkh++8jOe7hOe7h+S4k+WutuaVmeaO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aPkOS+m+WFrOWvk+Wei+acjeWKoe+8jOWFjei0ueajgOafpeOAgeWFjei0ueeQhue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i0ueWSqOivou+8jOS7peacn+S4uuekvuS8muWwvee7teiWhOS5i+WKm+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pvkurrmt7Hkv6HvvIznm67moIfnmoTlrp7njrDvvIzlv4XpobvpgJrov4f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vIzmjIHkuYvku6XmgZLnmoTliqrlipvjgILlk4HniYzkuYvot6/ku7vph43pgZPov5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3mlq3liJvmlrDvvIzli4fmlIDpq5jls7DvvIzljbPkvr/ljobnu4/po47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4vnu4jlgrLnhLbmjLrnq4v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J0eWotNzI4MzAxLmh0bWwiPmh0dHBzOi8vZHFjbS5uZXQvd2VuYW4vYnR5ai03Mjgz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4972926EFA47679E286ACE7E35A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