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4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118D214C5AB884EC258F94846071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18D214C5AB884EC258F94846071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Q6auYVmdvYWw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W3nuW4guaWkOmrmOeuseWMheaciemZkOWFrOWPuOaIkOeri+S6jjE5OTjlubQ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l6XvvIzmmK/kuIDlrrbpm4bmiYvooovorr7orqHlvIDlj5HjgIH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pKflnovnrrHljIXkvIHkuJrjgILlhazlj7jnp4nmib/igJzmjIHnu63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HlkIjnkIbliIbkuqvjgIHmsLjnu63nu4/okKXigJ3nmoTkvIHkuJrlrpfml6j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rp7njrDkuobkuIDkuKrlj4jkuIDkuKrlj5HlsZXnm67moIfjgILml7boh7Pku4r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q5jlt7Lmi6XmnInlm73pmYXnrrHljIXnlJ/kuqforr7lpIfvvIzlhazlj7j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vvJrigJzlhazmlofljIXjgIHml4XooYzooovjgIHnmq7ljIXjgIHmi4nmnYbnrr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m4rjgIHnlLXohJHljIXjgIHkuabljIXigJ3nrYnns7vliJfkuIrljYPnp43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moTigJzmlpDpq5jigJ3jgIHigJzlqIHnjovigJ3niYznrrHljIXns7vliJf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lIDlhajlm73lkITlpKfkuK3ln47luILlj4rlm5vljYHlpJrkuKrlm73lrrblkoz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aQ6auY5YWs5Y+45oul5pyJ5LiA5om56auY57Sg6LSo566h55CG5Lq65ZG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Y+R6Zif5LyN77yM5LuO6K6+6K6h44CB5byA5Y+R5Yiw55Sf5Lqn44C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6LSn562J77yM6YO95pyJ5Lil5qC855qE5o6n5Yi244CC5Zyo6aKE6KeB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Q6auY5b+F5bCG5oiQ5Li6566x5YyF6KGM5Lia55qE5YWI6KGM6IC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mZ3Znb2FsLTU5NDY3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ndmdvYWwtNTk0Nj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18D214C5AB884EC258F94846071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