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45A81EAE5452B696B6B23837D2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45A81EAE5452B696B6B23837D2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6auYSC5H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e/sOmrmOWFhOW8n+enkeaKgOWPkeWxl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Qz5pyI77yM5YWs5Y+45LiT5rOo5bu6562R6IqC6IO95L+d5rip5LiO5aS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ZKM6ZSA5ZSu44CC5YWs5Y+45Z2Q6JC9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CA5p+U5Yy65Yek57+U56eR5oqA5byA5Y+R5Yy677yM55Sf5oCB5p6c5Zut44CB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Zut5p6X5byP5Y6C5Yy65Y2g5ZywMzYwMDDlubPmlrnns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bu65p2Q44CB5paH5YyW5Lqn5Lia5LqO5LiA6Lqr77yM5LyB5Lia6J6N56CU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LqO5LiA5L2T77yb5LiT5rOo5paH5YyW44CB6IqC6IO96Im65pyv5bu65p2Q55qE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CU56m244CC55Sx57+w6auY6Ieq6KGM56CU5Y+R55qE5aSW5aKZ5aSW5L+d5rip55So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qCR6ISC55aP5rC05raC5paZKOW8ueaAp+iNt+iJuua8hinjgIHlpJblopnlpJbkv5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uKnnoILmtYbjgIHms6Hmsqvmt7flh53lnJ/mnb/pgJrov4flu7rorr7pg6jpibTlrp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mjqjlub/pobnnm67jgII8L3A+PHA+56eJ5om/4oCc5Y2a5paH5Li657+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Z6auY4oCd77yM5Z2a5oyB4oCc6IqC6IO96Im65pyv5bu65p2Q77yM57+w6auY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d55CG5b+177yM5a6e6Le14oCc5L+d5rip5YmN5rK/44CB5raC5paZ5YWI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M5ZOB4oCd55uu5qCH77yM6Le16KGM4oCc5LiJ5LiT5LiA5L2T5YyW4oCd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O757uf5pa55qGI77yM5Zyo5Lit5Zu95bu6562R6IqC6IO944CB6Im65pyv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Y+R5oyl56eR5oqA5YmN5rK/5ZKM6KGM5Lia5YWI6ZSL55qE6LSj5Lu7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Z2hnYW8tODQ5MT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doZ2FvLTg0OTE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45A81EAE5452B696B6B23837D2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