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3:0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4E52BABDB9ECD07802B6E4DE3131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4E52BABDB9ECD07802B6E4DE3131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p5rOJRW5RdWF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pb/mganms4nmsrnohILmnInpmZDlhazlj7jlp4vliJvkuo4xOTc5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iT6Zeo5LuO5LqL55Sf5Lqn44CB6ZSA5ZSu6Iy25rK555qE5LiT5Lia5oCn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U5piv5Lit5Zu96I2v55So6Iy25rK555Sf5Lqn5ZWG44CCPC9wPjxwPuS8geS4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e6ouiJsumdqeWRveWcn+WcsOaxn+ilv+S4iumltumjjuWFieengOS4veOAgeWxse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ngOeahOS4iea4heWxseWxsem6k+OAguWFrOWPuOaLpeacieS9jeS6juS4iea4heWxseWxs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rmOa1t+aLlOmHjueUn+WxseiMtuagkeWfueiCsuWfuuWcsO+8jOS4k+S4mueahOayueiE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6v++8jOWHuuiJsueahOe6r+eJqeeQhuKAnOS9jua4qeWOi+amqOKAneW3peiJuuOA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aLpeacieiHquiQpei/m+WHuuWPo+adg++8jOS6p+WTgei/nOmUgOe+juWbveOAge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aXpeacrOOAgeazsOWbveOAgemprOadpeilv+S6muetieWcsOOAgjwvcD48cD4g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77yM5oGp5rOJ5Lq656eJ5om/4oCc5L+h6KqJ5piv5L+d6Zqc77yM5ZOB6LSo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4oCd55qE55Sf5Lqn55CG5b+177yM5Lul4oCc57u/6Imy6Iy25rK54oCd44CB4oCc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rK54oCd55qE55Sf5Lqn5qCH5YeG5oyH5a+85LyB5Lia55Sf5Lqn5Yqg5bel44CC5pe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oGp5rOJ6Iy25rK577yM57K+6YCJ5p2l6Ieq5Zu95a626Ieq54S25L+d5oqk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J5riF5bGx5bGx6bqT6auY5rW35ouU6YeO55Sf5bGx6Iy257G957K+5Yi26ICM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XtuepuuS4jeaBr++8jOWygeaciOS4jeatou+8m+S4ieWNgeS9mei9ve+8jOaP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o+i+ie+8m+aBqeazieiMtuayueWwhue7p+e7rembhuS4rembhOWOmueahOi1hOa6kO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S6p+mHj+S8mOWKv++8jOWcqOmjn+eUqOayueW4guWcuuWFqOeQg+aVtOWQiOaXtuS7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bveiMtuayueeahOW0m+i1t+i0oeeMruiHquW3seeahOWKm+mHj++8jOabtOWwhu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quWKm+S4uuS4reWbvee7v+iJsue7j+a1jueahOWPkeWxleWSjOWGnOawkeiHtOWvjOWP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7rOW6lOacieeahOS8geS4mui0o+S7u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XJlbnF1YW4tODg1Nzg3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lbnF1YW4tODg1Nzg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4E52BABDB9ECD07802B6E4DE3131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