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6EBBD462E411A5B01ABB698A05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EBBD462E411A5B01ABB698A05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bubTE9WRSBFU1RFRU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jAwN+W5tO+8jOaeq+iOsumbhuWbo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rr+WBpeW6t+WGheiho+WTgeeJjO+8jOWumuS9jeS6jjIyLTUw5bKB5YWz54ix5Lm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oiQ54af5aWz5oCn77yM5Lqn5ZOB5ra155uW55S35aWz5YaF6KGj44CB5YaF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KGj44CB5a625bGF5pyN44CB5L+d5pqW6KGj44CB6KOk6KKc44CB5aGR6Lqr576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62JPC9zdHJvbmc+PC9wPjxoMj7lk4HniYznroDku4s8L2gyPjxwPuKAnOeIsem7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WIm+eri+S6jjIwMDflubTvvIzmmK/mnqvojrLpm4blm6Lml5fkuIvnmoT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oXooaPlk4HniYzjgILlk4HniYznp4nmib/kuLrlpbPmgKfmnI3liq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6XigJzlhbPniLHlpbPmgKflgaXlurfjgIHkvKDmkq3lhoXooaPmlofljJ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lkb3vvIzlnKjkuJrlhoXlgKHlr7znp5HlrablgaXlurfnmoTmlrDlnovlhoXooa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ph4fnlKjlhbfmnInkv53lgaXlip/og73nmoTov5znuqLlpJbjgIHot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o4Hms6Log73jgIHnn7Ploqjng6/nrYnmlrDlnovmioDmnK/vvIzmkK3phY3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moTorr7orqHlkoznsr7pm5Xnu4bnkKLnmoTlt6XoibrvvIzlipvmsYLlsIb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ZPpgKDmiJDml6Lnsr7nvo7oiJLpgILlj4jlgaXlurfkv53lgaXnmoT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nlLflpbPlhoXooaPjgIHlhoXoo6TjgIHms7PooaPjgIHlrrblsYX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mpbooaPjgIHoo6ToopzjgIHloZHouqvnvo7kvZPlhoXooaPnrYnjgILniLHpu5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gL7lipvmnI3liqHkuo4yMi01MOWygeWFs+eIseS5s+aIv+WBpeW6t+eahOaIkOeGn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BpeW6t+OAgemrmOi0teOAgeWFuOmbheOAgeWTgeWRs+OAgeefpeaAp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mjjuagvO+8jOWcqOiuvuiuoeWSjOeglOWPkeS4reWwhueIseS4juWBpeW6t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jeWFpeS6p+WTge+8jOiuqea2iOi0ueiAheS6q+WPl+e+jueahOWQjOaXtu+8jOS5n+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IseS4juWBpeW6t+eahOeLrOeJuemtheWKm+OAgjwvcD48cD7igJzprZTlipvkvZPp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kvZzkuLrniLHpu5vlk4HniYzkuqflk4Hnur/nmoTlu7bkvLjlkozooaXlh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u7bnu63kuobniLHpu5vnmoTlgaXlurflhoXooaPmlofljJbnsr7pq5P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6XoiJLpgILoh6rnlLHnmoTorr7orqHnkIblv7XvvIzlpJrov5DnlKjml6DpkqLl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onpkqLlnIjigJ3jgIHorrDlv4bpkqLlnIjnrYnmioDmnK/vvIzku6XmgKfmhJ/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nuqblpKfmsJTvvIzlvbDmmL7lpbPkurrmm7Lnur/lj4rmgKfmhJ/prYXlip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pooblhYjnmoTnq4vkvZPml6Dljovoo4HliarjgIHml6DpkqLlnIjjgIHkuIn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pobnmioDmnK/vvIzliJvpgKDlh7rkuoblj5fliLDkuobluILlnLrnmoTlub/ms5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lpbPmgKfmtojotLnogIXnmoTmi6XmiqTlkozllpzniL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kbG92ZSBlLTI0MDQ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kbG92ZSBlLTI0MDQ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EBBD462E411A5B01ABB698A05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