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63F8B9352DE9306AA8E17951AC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63F8B9352DE9306AA8E17951AC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6Zeo5o6nT1VE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ip5bee5qyn5b636Zeo5o6n56eR5oqA5Y+R5bGV5pyJ6ZmQ5YWs5Y+4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pl63pl6jlmajliLbpgKDnu4/pqoznmoTkvIHkuJrvvIz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LrkuIDkvZPnmoTkuJPkuJrpl63pl6jlma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mmK/ooYzkuJrmoIflh4bvvIhRQi9UMjY5OC0yMDEz77yJ5Y+C5LiO6LW36I2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eOsOWFrOWPuOaLpeacieS5neWkp+ezu+WIl++8jOS4g+WNgeWkmuas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S6p+WTgeOAguWFrOWPuOS9jeS6jua4qeW3nue7j+a1juaKgOacr+W8gOWPk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breWMuu+8jOa/kuS4tOa4qeW3num+mea5vuWbvemZheacuuWcuuOAgueOsOac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2MDAw5bmz57Gz77yM5bu6562R6Z2i56evMjgwMDDlubPnsbPjgILlhazlj7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oJTlj5HkuK3lv4PjgIHlrp7pqozkuK3lv4PvvIzmi6XmnInlnKjogYzlt6XnqIv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yMOWkmuWQjeOAgueglOWPkemrmOaAp+iDveeahOasp+W+t+mXqOaOp+S6p+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S4gOebtOS7peadpeeahOWPkeWxleaWueWQkeOAguasp+W+t+eahO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8lei/m+S6huWkmuW3peS9jeWKoOW3peS4reW/g+OAgeijhemFje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WWt+a2gua1geawtOe6v+OAgeWMheijhea1geawtOe6v+etieiHquWKqOWMl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mrKflvrfnmoTmr4/kvY3lkZjlt6XvvIzpg73kuKXmoLzmjInnhaf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J/kuqfvvIzms6jph43mr4/kuIDkuKrlt6XoibrnlJ/kuqfnu4boioLvvIzkvb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pl6jmjqfkuqflk4HlhbfmnInkvJjlvILnmoTkvb/nlKjmgKfog73jgIL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OjIwMDjotKjph4/nrqHnkIbkvZPns7vorqTor4HvvJvmrKfmtLJD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+juWbvVVM6K6k6K+B77yb5Zu95a625YWs5a6J6YOo6Ziy54Gr5qOA5rWL6K6k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pel55So5LqU6YeR5qOA5rWL6K6k6K+B44CC5Lqn5ZOB6L6+5Yiw5LyY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oqA5pyv5qCH5YeG77yM5aSW5Z6L576O6KeC77yM5YWz6Zeo5bmz56iz77yM6LCD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WP77yM5L2/55So5a+/5ZG9MTAw5LiH5qyh77yM6L+Y5YW35pyJMjUtODVLR++8jDY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5Yqb55+p6LCD6IqC5Yqf6IO944CCPC9wPjxwPuasp+W+t+S7pembhOWOmu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uuWQjuebvu+8jOeglOWPkeWHuueahOmrmOaho+asoeOAgemrmOaAp+iDveeahOmX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+8jOa3seWPl+eUqOaIt+WlveivhOOAguS4k+S4muWujOWWhOeahOacjeWK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iHs+ivmueahOWQiOS9nO+8jOS4uuWuouaIt+WIm+mAoOabtOWkmuS7t+WAvO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a7oei2s+WuouaIt+mcgOaxgu+8jOS5n+S4uuasp+W+t+aehOetkeS6hueos+Wb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nueahOiQpemUgOe9kee7nO+8jOS6p+WTgei/nOmUgOS4reS4nOOAgee+juWbv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mmmea4r+OAgeWPsOa5vuetieWNgeWHoO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2Rsa291ZGUtNzExOD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2Rsa291ZGUtNzExODQ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63F8B9352DE9306AA8E17951AC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