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2E75FE26F0704B2CA42414E742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2E75FE26F0704B2CA42414E742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qO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nlubTvvIzlm73lhoXnn6XlkI1QQ0Lmnb/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jbDliLbnlLXot6/mnb/nmoTliLbpgKDjgIHnlJ/kuqflkozplIDllK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nlLXlrZDnoazku7borr7orqHpoobln5/pgJrnlKjmoLjlv4PmioDmn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og73lipvvvIzmj5DkvptJQ+WwgeijheWfuuadv+S6p+WTgeaJk+agty/ph4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vSUPkuqfkuJrpk77phY3lpZfmioDmnK/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W05qOu56eR5oqA5oiQ56uL5LqOMTk5OeW5tO+8jOS4uua3se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S8geS4mu+8jOWFrOWPuOaAu+mDqOiuvuWcqOS4reWbvea3seWcs++8jOW5t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xn+iLj+WunOWFtOWPiuiLseWbveW7uueri+S6hueUn+S6p+i/kOiQp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WcqOWMl+S6rOOAgeS4iua1t+OAgeatpuaxieOAgeaIkOmDveOAgeilv+Wu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IhuWFrOWPuO+8jOWcqOS4reWbvemmmea4r+OAgee+juWbveaIkOeri+S6h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bruWJjea1t+WGheWkluW3suW7uueri+aVsOWNgeS4quWuouaIt+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ouaIkOS6huWFqOeQg+WMlueahOiQpemUgOWSjOaKgOacr+acjeWKoee9kee7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bm+WNg+WkmuWutuWuouaIt+aPkOS+m+S8mOi0qO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igJzmiJDkuLrkuJbnlYzkuIDmtYHnmoTnoazku7bmlrnmoYjmj5DkvpvllY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ljbDliLbnlLXot6/mnb/liLbpgKDmnI3liqHvvIznp6/mnoHmiZPpgKDmnb/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HljYrlr7zkvZPkuJrliqHjgIHkuIDnq5nlvI/kuJrliqHjgILlhazlj7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lnKhQQ0LmoLfmnb/lj4rlpJrlk4Hnp43lsI/mibnph4/poobln5/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jnkIPop4TmqKHovoPlpKfnmoTliLbpgKDlubPlj7DvvIzmj5DkvpvlhYjov5tJQ+W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uadv+S6p+WTgeeahOaJk+agt+OAgemHj+S6p+WItumAoOacjeWKoeWPiklD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oqA5pyv5pyN5Yqh77yM5bm25bCG5p6E5bu65byA5pS+5byP5oqA5pyv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mT6YCg5oqA5pyv6aG+6Zeu5LiT5a625Zui6Zif77yM5b2i5oiQ55S15a2Q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KG5Z+f6YCa55So5qC45b+D5oqA5pyv55qE57u85ZCI6Kej5Yaz5pa55qG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6YWN5aWX55qE5aSa5ZOB56eN6LS06KOF5pyN5Yqh6IO95Yqb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q5oCn5YyW55qE5LiA56uZ5byP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y04MjA3MTc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MjA3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2E75FE26F0704B2CA42414E742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