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78EB4F2A1965C4F05B698D6EF5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78EB4F2A1965C4F05B698D6EF5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Y2a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lvannpajljbDliLfooYzkuJr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JrliqHmtrXnm5blvannpajkuqfkuJov5a6J5YWo5Y2w5YqhL+WMheijh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vanljbDkuqfkuJov54mp6IGU572R5Lqn5Lia562J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m4v+WNmuiCoeS7veiHtOWKm+S6juaIkOS4uuS4reWbveWPiuWFqOeQ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qOS6p+S4mumTvueahOaguOW/g+acjeWKoeS+m+W6lOWVhuOAguWFrOWPuO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ubQ25pyI77yM5oC76YOo5L2N5LqO56aP5bu655yB56aP5bee5biC6YeR5bGx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ul5a6J5YWo5Y2w5Yqh5Li65Li76JCl5Lia5Yqh77yM5piv5Lit5Zu95b2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6KGM5Lia55qE6b6Z5aS05LyB5Lia5LmL5LiA77yM5LqOMjAwOOW5tDXmnIj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uqTmmJPmiYDkuK3lsI/kvIHkuJrmnb/mjILniYzkuIrluILjgILogqHnpajlkI3np7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jZrogqHku73vvIzogqHnpajku6PnoIEwMDIyMjnjgII8L3A+PHA+5LiK5biC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Yqh5biD5bGA55Sx5Y2V5LiA5a6J5YWo5Y2w5Yqh5Y+R5bGV5Li65aSa56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5ZCM5Y+R5bGV77yM5a6M5oiQ5LqG5biD5bGA5YWo5Zu955qE5oiY55Wl5qC8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Lia5Yqh5ra155uW77yIMe+8ieW9qeelqOS6p+S4mu+8m++8iDLvvI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bDliqHvvJvvvIgz77yJ5YyF6KOF5Lqn5Lia77yb77yINO+8ieW9qeWNsOS6p+S4mu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nnianogZTnvZHkuqfkuJrvvJvvvIg277yJ5ZWG6LS45Y+K5LqS5Yqo5aix5LmQ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Ymdm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My5odG1sIj5odHRwczovL2RxY20ubmV0L3dlbmFuL2hiZ2YtMTQ0MzY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78EB4F2A1965C4F05B698D6EF5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