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02400183FE105EF41131BADE26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02400183FE105EF41131BADE26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a62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jY7mlrDljLvnlrznp5HmioDmnInpmZDlhazlj7jmiJDnq4vkuo4xOTk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5Sf5Lqn5r+A5YWJ5Yy755aX5Zmo5qKw55qE5LyB5Lia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6auY5paw5oqA5pyv5Lqn5Lia5Zut5Yy65Zu96ZmF5Yib5Lia5Lit5b+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35Lq65LqO5rCR55Sf5YWI55Sf5Y6f5Li66Iiq5aSp6YOo6auY57qn5bel56iL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6JGX5ZCN55qE55S15a2Q5bel56iL5LiT5a6244CCPC9wPjxwPuWkqea0p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Il+a/gOWFieWMu+eWl+WZqOaisOihgOaYk+mAmuOAgeaYk+WutumAmuetieezu+WI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a/gOWFieayu+eWl+S7quetieS4uuWbveWutuS4k+WIqeS6p+WTge+8jOeVhemU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44CB5biC44CB5Yy677yM5LqV5oiQ5Yqf5Ye65Y+j5qyn576O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5WM5ZCE5Zyw44CCPC9wPjxwPuWkqea0peWNjuaWsOenieaJv+KAnOS7p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uW4pu+8jOS7peenkeaKgOS4uuWFiOWvvOKAneeahOS8geS4mueQhuaEj++8jOS7peK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reiAgeW5tOS6uuWBpeW6t+W/q+S5kOeahOaWh+WMlueUn+a0u+W5s+WPsOKAn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bruagh++8jOmUkOaEj+i/m+WPlu+8jOS4jeaWreWIm+aWsO+8jOi1ouW+l+S6hu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ouW+l+S6huiNo+iqieOAgjwvcD48cD7lpKnmtKXljY7mlrD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jrfmrorojaPmlbDkuI3og5zmlbDvvIzlhYjlkI7ooqvkuK3ljY7mv4DlhYnljL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kuK3lm73nlJ/nianljLvlrablt6XnqIvlrabkvJrnrYnljLvlrabkuJPkuJr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urPkuLrkvJrlkZjljZXkvY3vvIzooqvkuK3lm73mtojotLnogIXljY/kvJrmjojkuo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5rkv6HkvIHkuJrnu7TmnYPogZTnm5/ljZXkvY3vvIzlhbbns7vliJfmv4DlhYn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kuqflk4HooYDmmJPpgJrjgIHmmJPlrrbpgJrns7vliJfkuqflk4Hmm7TmmK/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wyMOWkmuS4quWbveWutuWSjOWcsOWM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p0LTE1NDY2MC5odG1sIj5odHRwczovL2RxY20ubmV0L3dlbmFu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NTQ2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02400183FE105EF41131BADE26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