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0D5D99599AFE745EF2F375260D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0D5D99599AFE745EF2F375260D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Ck54mb5o6SVGFzdH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MTk5MOW5tOWIm+S6juWPsOa5vu+8jOmatuWxnuS6jueOi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+8jOe+juWRs+eahOW5s+awkeilv+mkkOWTgeeJjO+8jOS7peeJm+aOku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eahOmDveS8muOAgeaXtuWwmueahOebtOiQpei/numUgeeJm+aOkummh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pb/loKTniZvmjpLlj4jlj6vopb/loKTljpr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nKjopb/ppJDnlYzlsI/mnInlkI3msJTvvIzmmK/njovlk4Hpm4blm6LnmoT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6KW/5aCk54mb5o6S5L2c5Li65bmz5rCR6KW/6aSQ56Gu5a6e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85b6X56ew6YGT55qE5Zyw5pa577yMMTUw5YWD5bCx6IO95Lqr5Y+X5Yiw5LiD6YG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W/5byP6aSQ54K555qE5aWX6aSQ5pa55byP6aKH5Y+X5qyi6L+O77yM5ZGz6YGT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6auY57qn6KW/6aSQ5Y6F5q+U77yM5L2G5q+P6YGT6I+c6YO95b6I57K+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5Lya6K6p5Lq65aSx5pyb77yM5LiA5pW05aWX5LiL5p2l5ZCD5b6X6aWx6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5qE5Zmo55q/5Lmf5b6I5Yir6Ie077yM5ZCD552A6Ieq5pyJ5LiA55Wq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e7n+eahOilv+mkkOS9k+mqjO+8jOS6puaYr+ilv+WgpOe7meWuou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3seWIu+WNsOixoeOAguayquS4iuS4jeWwkeilv+mkkOWOhe+8jOWwveeuoe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lv+mkkOeahOmjjuagvO+8jOS9huaYr+S4iuiPnOeahOaXtuWAmeS+neeEtuaYr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KAnOi3r+WtkOKAneKAlOKAlOaJgOacieeahOiPnOS4jeWIhuWFiOWQjuWFqOmDq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opb/loKTniZvmjpLlp4vnu4jorqTkuLrvvIzopb/ppJDnmoTnlKjppJD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m7jlvZPph43opoHnmoTvvIzlpoLlkIzkuIDlnLroiJ7lj7Dnp4DkuIDoiKz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rluo/kvp3mrKHkuIroj5zvvIzlrqLkurrlnKjkuqvnlKjmr4/pgZPoj5znmoT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kuI7mnIvlj4vovbvmnb7kuqTosIjvvIzpmo/ml7bog73kv53mjIHov5nmoLf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7pl7Lmg4XpgLjoh7TvvIzmiY3mmK/mraPnu5/nmoTopb/ppJD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kbnB0YXN0LTM1NTU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kbnB0YXN0LTM1NTU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0D5D99599AFE745EF2F375260D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