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F75BE629DD76440BDFDD09E403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F75BE629DD76440BDFDD09E403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VLSeWkmue+jumyn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y5bm077yM5rqQ6Ieq5b635Zu955qE55+l5ZCN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ZOB54mM77yM5Li76KaB5LuO5LqL5aW26YWqL+m7hOayuS/llrflpbbmsrk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W2L+eJm+Wlti/phbjlpbbnrYnkubPliLblk4Hkuqflk4HnlJ/kuqflkoz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IHkuJo8L3N0cm9uZz48L3A+PGgyPuWTgeeJjOeugOS7izwvaDI+PHA+U1VLSe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nOaYr+WbvemZhei/m+WPo+S5s+WItuWTgeWTgeeJjO+8jOaXl+S4i+acieS8l+Wkm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tuWTgeWTgeexu++8muWltumFquOAgem7hOayueOAgeWWt+WltuayueOAgeWSluWVoemy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Jm+WltuOAgemFuOWltuetieOAguWcqOWFqOS4lueVjOWQhOWcsOacieS8l+Wk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Wmgue+juWbveeahOWltumFquWSjOm7hOayueeUn+S6p+WfuuWcs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Jm+WltuWSjOmFuOWltueahOeUn+S6p+WfuuWcsO+8jOi/mOWMheaLrOiNt+WFs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6reOAgeWlpeWcsOWIqeOAgea+s+Wkp+WIqeS6muOAgeaWsOilv+WFs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VUtJ5aSa576O6bKc54mb5aW255qE55Sf5Lqn5Z+65Zyw5Zyo5b635Zu95YyX5aiB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5ZKM5YS/56ul5aW26YWq55qE55Sf5Lqn5Z+65Zyw5Zyo5b635Zu96JCo5YWL5qOu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25rqQ5p2l6Ieq5LyY6LSo55qE5b635Zu96I235pav5Z2m54mb77yM6Ieq54S25pS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rC05YWF6Laz44CB5Zyf5aOk6IKl5rKD55qE6Zi/5bCU5Y2R5pav5bGx5YyX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mn5Zy677yM6aG2552A5rmb6JOd55qE5aSp56m644CB5oqr552A56Kn57u/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7K+5rmb55qE6aWy5YW7566h55CG5oqA5pyv77yM6YCJ5oup5YGl5aOu55qE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6YO95bu65qGj5rOo5YaM44CCPC9wPjxwPumrmOWkq+mjn+WTge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LlubTvvIznm67liY3mmK/kuK3lm73ov5vlj6PkubPliLblk4HnmoTpooblhp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pu4TmsrnjgIHlpbbpharjgIHniZvlpbbjgIHphbjlpbbjgIHlpbbmsrn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g5L2c5Li65Lit5Zu96L6D5pep5bCG5aW26YWq5byV6L+b5Lit5Zu95biC5Zy6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auY5aSr5bey6KKr6KGM5Lia5YaF6KeG5Li65LiA5a625LiT5Lia55qE5Lmz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Zyo5LiK5rW344CB5YyX5Lqs44CB5bm/5bee44CB5rex5Zyz44CB5Y2X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H6K6+5pyJ6JCl6L+Q5Lit5b+D44CCPC9wPjxwPuWHreWAn+S4sOWvjOeahO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SjOW4guWcuuiQpemUgOe7j+mqjOOAgeW8uuWkp+eahOWGt+mTvueJqea1gemFje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k+WCqOS9k+ezu++8jOmrmOWkq+aYr+S4reWbveS4uuaVsOS4jeWkmueahOWPr+S7p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WltumFquWSjOm7hOayuei/kOmAgeiHs+WFqOS4reWbveWQhOWcsOOAgeeUmuiHs+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ahOS5s+WTgeWFrOWPuOOAguWboOS4uuacieS4gOe+pOS4k+S4mueahOmUgOWUr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cjeWKoeWboumYn++8jOaJgOS7peaXoOiuuuWcqOmbtuWUruWVhui0p+aet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kkOWOheeahOWOqOaIv++8jOi/mOaYr+WcqOWbvemZheaIluWbveWGheiIquePr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Pr+aJvuWIsOmrmOWkq+eahOS6p+WTge+8jOa3seWPl+WkluexjeS6uuWjq+OAge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OAgeS7peWPiuWQhOmYtuWxguS6uuWjq+eahOWWnOeI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3VraWRseC02NDI0NT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dWtpZGx4LTY0MjQ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F75BE629DD76440BDFDD09E403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