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0184ED0074FC98C43D51842F6F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0184ED0074FC98C43D51842F6F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F57SgTFVYU1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eQhee0oOWunuS4muaciemZkOWFrOWPuOaYr+S7peeQhee0oOWjgee6uExV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bGxjb3Zlci1pbmdz5Li65qC45b+D5Lia5Yqh55qE57u85ZCI5oCn5YWs5Y+477yM55C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7q45bCG6Ie05Yqb5LqO6KOF6aWw5aOB57q455qE56CU5Y+R55Sf5Lqn5Li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Lit5Zu9576O5pyv5a2m6Zmi5ZKM5rWZ5rGf55CG5bel5aSn5a2m562J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n5a2m56CU5ZCI5L2c77yM5bm254m56YKA5oSP5aSn5Yip44CB5b635Zu9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aOB57q46K6+6K6h5biI6L+b6KGM6IGU5ZCI5Lqn5ZOB6K6+6K6h5ZKM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n5ZOB55qE6Im65pyv6aOO5qC85LiO5Zu96ZmF5ZCM5q2l77yM5a6e546w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5ZKM5ZOB6LSo566h55CG77yM5ruh6Laz5a6i5oi36Iez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PC9wPjxwPuWFrOWPuOiuvueri+WcqOS4reWbveeJueenjee6uOS5i+S5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ihouaxn+e7j+a1juW8gOWPkeWMuu+8jOeglOWPkeeUn+S6p+WfuuWcsOWNoOWcsDM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7Gz77yM5bu66K6+55Sf5Lqn5Y6C5oi/44CB57u85ZCI5qW844CB5a6/6IiN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qT562J6K6+5pa977yM5Y6C5Yy65oC75bu6562R6Z2i56evNDIwMDDkvZnlubP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orqHlvJXov5sxMOadoeWbvemZheWFiOi/m+aKgOacr+eahOWjgee6u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S6p+aXoOe6uue6uO+8iOW4g++8ieOAgee6r+e6uOOAgee6uOWfuuiDtumdo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emu+WtkOWei+etieWjgee6uOS6p+WTge+8jOS4gOacn+W3peeoi+W5tOS6p+mHjzQ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HhuWNt++8jOS6jOacn+WujOaIkOW5tOS6p+mHj+WPr+i+vjEwMDDkuIfmoIflh4b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CF57Sg5aOB57q45bCG5Lul5Yib5paw5YaF5aKZ6KOF6aWw5ZOB6LSo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ul5byA5pS+5ZCI5L2c55qE5LyB5Lia5rOo6YeN5Lqn5ZOB6K6+6K6h44CB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Yqq5Yqb5Li66YWS5bqX44CB5ZWG5Yqh5Yqe5YWs5qW844CB5Yir5aKF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ZKM5aix5LmQ6KOF6aWw562J5Zy65omA5o+Q5L6b6auY5ZOB6LSo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c2x1eHNzLTE2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xzbHV4c3MtMTY3NTY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0184ED0074FC98C43D51842F6F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