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7 Dec 2022 07:22:0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1F7CA6B995C381CB439DC3084CC0D3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1F7CA6B995C381CB439DC3084CC0D3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rC45a+MWU9OR0ZV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c3Ryb25nPuWni+W7uuS6jjIwMDHlubTvvIzku6XlpKflhbTlronlsq3mnpfljLr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nlKjoj4zjgIHph47nlJ/ok53ojpPnrYnmtYbmnpzkuLrkuLvopoHljp/mlpnvvIzov5Dnl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ku6Ppo5/lk4HliqDlt6Xpq5jmlrDmioDmnK/ov5vooYzmnpfkuIvotYTmupDjgIHnu7/oib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nLrpo5/lk4Hnsr7mt7HliqDlt6XnmoTmsJHokKXnp5HmioDlnovkvIHkuJo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GgyPuWTgeeJjOeugOS7izwvaDI+PHA+6buR6b6Z5rGfwrflpKflhbTlronlsq3lr4zmn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ph47nj43lk4Hnp5HmioDlvIDlj5HmnInpmZDotKPku7vlhazlj7jvvIzmmK/pu5HpvpnmsZ/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HmnpfkuJrpvpnlpLTkvIHkuJrvvIzlpKflhbTlronlsq3lnLDljLrlhpzkuJrnu7/oibLpo5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pvpnlpLTkvIHkuJrvvIzpu5HpvpnmsZ/nnIHpq5jmlrDmioDmnK/kvIHkuJrjgILlhazlj7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lu7rkuo4yMDAx5bm077yM5piv5Lul5aSn5YW05a6J5bKt5p6X5Yy657qv5aSp54S244CB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h5p+T55qE6aOf55So6I+M44CB6YeO55Sf6JOd6I6T562J5rWG5p6c5Li65Li76KaB5Y6f5pa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Q55So546w5Luj6aOf5ZOB5Yqg5bel6auY5paw5oqA5pyv6L+b6KGM5p6X5LiL6LWE5rq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7u/6Imy5pyJ5py66aOf5ZOB57K+5rex5Yqg5bel55qE5rCR6JCl56eR5oqA5Z6L5LyB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Y6C5Yy65Y2g5Zyw6Z2i56evMjAwMjjjjqHvvIzlu7rnrZHpnaLnp684OTAw446h44CC6JOd</w:t>
      </w:r>
    </w:p>
    <w:p>
      <w:pPr>
        <w:pStyle w:val="PreformattedText"/>
        <w:bidi w:val="0"/>
        <w:spacing w:before="0" w:after="0"/>
        <w:jc w:val="left"/>
        <w:rPr/>
      </w:pPr>
      <w:r>
        <w:rPr/>
        <w:t>6I6T6L2m6Ze05pyJ6JOd6I6T44CB57qi6LGG562J5bCP5rWG5p6c6aWu5paZ44CB6JOd6I6T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y44CB6JOd6I6T5p6c57OV44CB6JOd6I6T5p6c57OW44CB6JOd6I6T5Zu65L2T6aWu5paZ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Lqn57q/44CC6aOf55So6I+M6L2m6Ze05pyJ5oyR6YCJ6L2m6Ze044CB5riF5rSX6L2m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Y6L57yp6L2m6Ze044CB5b6u5rOi54Gt6I+M6L2m6Ze044CB5YyF6KOF6L2m6Ze077yb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55Sf5Lqn56CU5Y+R6K6+5aSH5a6M5ZaE6YWN5aWX44CC5Ya35Ya76L2m6Ze05rWG5p6c5Ya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755Sf5Lqn6IO95Yqb6L6+MTIwMOWQqOOAguW3peWOguWMluOAgeagh+WHhuWMlumjn+eUqOiP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uuWcsOeahOmjn+eUqOiPjOiii++8iOS6jOe6p+iPjOOAgeS4iee6p+iPjO+8ieW5tOeUn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DveWKm+i+vjgwMDDkuIfooovvvIzlhazlj7jorr7nq4vkuobpo5/nlKjoj4zlkIjkvZznpL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o5/nlKjoj4zljY/kvJrvvIzok53ojpPljY/kvJrvvJvlhazlj7jpgJrov4fkuoZJU085MDA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MjAwNei0qOmHj+S9k+ezu+iupOivgeOAgjI15qy+5Lqn5ZOB6KKr5Lit57u/5Y2O5aSP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6aOf5ZOB6K6k6K+B5Lit5b+D6K6k6K+B5Li65pyJ5py66aOf5ZOB44CC5Yy65YiG5LiN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E5qC844CB6auY5Lit5L2O5qGj6JOd6I6T44CB6aOf55So6I+M57O75YiX5Lqn5ZOB5bey6L6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45qy+77yM55Sf5Lqn6IO95Yqb5bey6L6+MzgwMOWQqOOAgjwvcD48cD7lhazlj7jlu7rnq4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nq4vkvZPnmoTokKXplIDmqKHlvI/vvIzmnoTlu7rlpJblu7blhYXliIbnmoTkuqfplIDkupL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nmoTnu4/okKXmnrbmnoTjgILnjrDlt7LlnKjlk4jlsJTmu6jjgIHplb/mmKXjgIHmsojpmL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pKnmtKXjgIHljJfkuqzjgIHkuIrmtbfjgIHlpKfov57jgIHmt7HlnLPjgIHlub/lt57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nkuYzjgIHmna3lt57nrYnlnLDlu7rnq4vplIDllK7nvZHngrkxNTjkuKrjgILlr4zmnpf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nmoTli4Pli4PnlJ/mnLrvvIzkuLrnu7/oibLkuqfkuJrpm4blm6LljJblj5HlsZXlpaDlrp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nZrlrp7ln7rnoYDjgII8L3A+PHAgc3R5bGU9InRleHQtYWxpZ246bGVmdD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4cHg7Ij7mnKzmlofpk77mjqXvvJo8YSBocmVmPSJodHRwczovL2RxY20ubmV0L3dlbmFuL3lm</w:t>
      </w:r>
    </w:p>
    <w:p>
      <w:pPr>
        <w:pStyle w:val="PreformattedText"/>
        <w:bidi w:val="0"/>
        <w:spacing w:before="0" w:after="0"/>
        <w:jc w:val="left"/>
        <w:rPr/>
      </w:pPr>
      <w:r>
        <w:rPr/>
        <w:t>eW9uZ2Z1LTk5MjkyMi5odG1sIj5odHRwczovL2RxY20ubmV0L3dlbmFuL3lmeW9uZ2Z1LTk5Mjk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1F7CA6B995C381CB439DC3084CC0D3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