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9DC5C4892D85310C4F5A534521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9DC5C4892D85310C4F5A534521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a2Q5L+d5YGl5pyN5Yq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msYnlrZDkv53lgaXmnI3liqHmnInpmZDlhazlj7jmmK/nlL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I7pubDnp5HmlZnpm4blm6LmipXotYTlhbTlu7rnmoTkuIDlrrbpm4bkv53lgaX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vJHpl7LkuLrkuIDkvZPnmoTlpKflnovov57plIHmnI3liqHkvIHkuJr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7plIHlm5vljYHlrrbvvIzopobnm5bplb/mspnjgIHpg7Tlt57jgIHluLjlvr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mLPjgIHpgrXpmLPjgIHlsrPpmLPjgIHnm4rpmLPjgIHlqITlupXjgIHmsLjlt57nr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kKXkuJrpnaLnp6/nuqY1MDAwMOW5s+aWueexs++8jOWRmOW3pee6pjQw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kKXkuJrpop3ov4fkur/lhYPjgII8L3A+PHA+5YWs5Y+45LiA55u056eJ5oyB4o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LSj5Lu744CB5pyN5LuO44CB6K+a5a6e4oCd55qE5bqX6K6t77yM5Lul4oCc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oCd5L2c5Li65pyN5Yqh5a6X5peo44CC5Z2a5Yaz5YGa5Yiw4oCc5LiA5a6i5Li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IOaKiuKAnOS4gOWIhumSnzYw56eS57K+56We4oCd5L2c5Li65oqA5biI55qE5bqn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44CC5LulIOKAnOS4k+S4muOAgeS8mOi0qOOAgei0tOW/g+KAneeahOacjeWKoeWbnuaK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+8jOiuqemhvuWuouiOt+W+l+a7oeaEj+eahOacjeWKoeOAgjwvcD48cD7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6Xpob7lrqLpnIDmsYLkuLrkuK3lv4PnmoTkuKrmgKfljJbmnI3liqHnibnoibL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Zjlt6XliJvpgKDmgKflnLDlvIDlsZXmnI3liqHlt6XkvZzvvIzlhYXliIblj5HmjK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3liqHnibnotKjmvZzog73ku6XlvaLmiJDmsYnlrZDmlbTkvZPpo47moLz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kKXpgKDova/noazku7bmnI3liqHnjq/looPjgILlpJrlubTmnaXnp6/ntK/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vIHkuJrmlofljJbjgIHoia/lpb3nmoTluILlnLrkv6HoqonjgIH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mqKHlvI/jgIHlhbflvbHlk43lipvnmoTmnI3liqHlk4HniYzlkoz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InotYTmupDkvb/msYnlrZDlhbfmnInlvpflpKnni6zljprnmoTnq57kuonkvJjli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6Ympmdy01Nzg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piamZ3LTU3O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9DC5C4892D85310C4F5A534521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