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85C7AD91798B2889FDBFD66068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85C7AD91798B2889FDBFD66068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6p55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vvIzkuJzljZfmsr/mtbfkuIDkuKrnvo7kuL3nmoTln47luILvvIzkuIDluqf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ljoblj7LmlofljJblj6Tln47vvIzmtbfkuIr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sY3nnYDov5nmgqDkuYXpmr3msLjnmoTmlofljJblupXolbTvvIzmtbfnurPnmb7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rrnlubbok4TnmoTlrr3lpKfog7jmgIDvvIzniLHmi7zmiY3kvJrotaLnmoT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JDlsLHkuobms4nlt57mnI3oo4XkuJrov5npopfnkoDngb/nmoTmmI7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nnmq7mnI3oo4Xnu4fpgKDmnInpmZDlhazlj7jnmoTliY3ouqvnn7Pni67luILmgZL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nInpmZDlhazlj7jlh63lgJ/nnYDmlLnpnanlvIDmlL7nmoTmmKXpo47vvIzltJ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lnZfkurrmnbDlnLDngbXnmoTlnJ/lnLDvvIzlnKjluILlnLrnu4/mtY7njq/lo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kuIvvvIzlhazlj7jlvaLmiJDkuoboh6rlt7Hni6znibnnmoTkvIHkuJrmlofljJ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igJzkuI3mlq3liJvmlrDjgIHlipvmsYLmm7Tlpb3igJ3nmoTkvIHkuJrnsr7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igJzku6Xpq5jotKjnmoTkuqflk4HmnI3liqHkuo7lpKfkvJfvvIzkuI7ml7bkv7H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nsr7npZ7mnI3liqHkuo7lrqLmiLfigJ3nmoTnu4/okKXmlrnpkojjgIL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r7orqHnsr7nvo7jgIHliLbkvZznsr7oia/jgIHmnI3liqHnsr7lv4PjgIHnrqHnkI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gJ3nmoTkvIHkuJrlrpfml6jjgII8L3A+PHA+5YWs5Y+457uP6L+H6L+RMjD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lvaLmiJDkuobkuIDlrrblhbfmnInkuJPkuJrliLbkvZznq6Xoo4Xnu4/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vvIznp6/ntK/kuobkuLDlr4znmoTnu4/pqozvvIzmi6XmnInpnaLnp68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55qE546w5Luj5YyW6K6+5aSH5Y6C5Yy677yM5ZCE57G75LiT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Y5bel5YWxMTAwMOWkmuS6uuOAguaIkOeri+S6huWkp+Wchuacuue7h+mAoOOAge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UteiEkee7o+iKseOAgeWNsOiKseOAgee8neWItuetieeUn+S6p+i9pumXtO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i/kTMuNeS6v+OAguWFrOWPuOWcqOWPkeWxleeahOi/h+eoi+S4reS4jeaWremAg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7j+a1jueahOimgeaxgu+8jOS4jeaWreWKoOW8uuiHqui6q+W7uuiuvu+8jO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cjeWKoe+8jOatpeWFpeiJr+aAp+W+queOr+eahOi9qOmBk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dwLTYzNTkw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3cC02MzU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85C7AD91798B2889FDBFD66068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