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FEDFC68BC012CC5A0B15D91BDC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FEDFC68BC012CC5A0B15D91BDC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ZXJmYWNl6Iux54m56aO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zPlubTnvo7lm73vvIz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nZflnLDmr6/nlJ/kuqfllYblkozlnLDpnaLmnZDmlpnkvpvlupTllYb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opobnm5blip7lhaznqbrpl7TjgIHphZLlupfjgIHmlZnogrLjgIHljLvnlpf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bllK7lupfpk7rov5nkupTlpKfnu4bliIbluILlnLrvvIzku6XlhbbliJvmhI/kuI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oHnoLTogIzkuqvmnInnm5voqo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76O5Zu955qE5LmU5rK75Lqa5rSy77yM5Lqa54m55YWw5aSn77yM5pyJ5LiA5a6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3M+W5tOeahOWcsOavr+WFrOWPuO+8jOeUqOWPr+aMgee7reWPkeWxl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kOiQpeS8geS4mu+8m+eUqOWJjeayv+eahOW4guWcuua0nuaCieW8gOWIm+S6huaooeWd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+8m+eUqOeLrOWFt+S4gOagvOeahOiuvuiuoeW+geacjeS8l+Wkmuiuvuiuoe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4iOOAguWug+WwseaYr+iLseeJuemjnuOAgjwvcD48cD7lnKgxOTk05bm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6Zeu5Y+K6Iux54m56aOe5a+5546v5L+d55qE5oCB5bqm77yM6Iux54m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YW85omn6KGM5a6Y4oCU6Zu3LuWuieW+t+ajruWFiOeUn+S4uuS6huWvu+a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tlOahiOeglOivu+S6huS/nee9ly7pnI3ogq8oUGF1bCBIYXdrZW4p55qE44CK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2m44CLKOOAilRoZSBFY29sb2d5IG9mIENvbW1lcmNl44CLKe+8jOW5tuS4l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FrOWPuOeahOWPkeWxleetlueVpe+8jOWBmuWHuuS6huiHtOWKm+S6juWcqOWu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bruagh+eahOWQjOaXtuS4k+azqOeOr+S/neWPr+aMgee7reWPkeWxleeahOWGs+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i7Hnibnpo57nmoRSZUVudHJ54oSi5Zyw5q+v5Zue5pS26aG555uu6YeH55S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77yM5Y+v5bCG6KGo6Z2i57qk57u05LuO5bqV6KGs5Lit5b275bqV5Zyw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a6e546w5LqG5q+v5q+b57qk57u05LiO5bqV6IOM5YiG5Yir5Zue5pS2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5q2k5aSW77yM6Iux54m56aOe5Lmf5YW85a655biC5Zy65LiK5YW25Lu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ym5ZCI5p2h5Lu255qE5Zyw5q+v77yM6YCa6L+H5Zyw5q+v5Zue5pS25Yip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bqf5pen5p2Q5paZ6L+b5YWl5Z6D5Zy+5aGr5Z+L5Zy644CC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Yi26YCg5LiA5Liq5ZCr5Zue5pS25oiQ5YiG55qE57qx57q/5ZKM5Zue5pS2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OM55qE5YWo6Imy57O75Lqn5ZOB4oCU4oCUR2xhc0JhYyDCrlJF44CCPC9wPjxwPui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i2s+i/uemBjeW4g+S6lOWkp+a0su+8jOW3suaIkOWKn+WcsOWcqDExM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nLDljLrov5DokKXvvIzov57mjqXlkITlpKfmtLLvvIzkuLrkuJbnlYzlkITlnL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ZDmlpnnmoTlrqLmiLfmj5DkvpvkvJjotKjnmoTmnZDmlpnlj4r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x54m56aOe5L2c5Li65Zyw6Z2i5p2Q5paZ5L6b5bqU5ZWG77yM5YW25Lqn5ZOB5Y+v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qe5YWs56m66Ze044CB6YWS5bqX44CB5pWZ6IKy44CB5Yy755aX5L+d5YGl44C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6L+Z5LqU5aSn57uG5YiG5biC5Zy644CC5qih5Z2X5YyW5Zyw6Z2i57O757uf77y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5q+v5ZKMTFZU5by55oCn5Zyw5p2/55qE6J6N5ZCI5pCt6YWN77yJ5biu5Yq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SN5p2C55qE5a6k5YaF6KOF6aWw6ZyA5rGC5LiU5ruh6Laz5ZCE56eN6aKE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eJuemjnuaPkOS+m+ebuOWQjOWwuuWvuOeahOWcsOavr+WSjExWVOS6p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mcgOimgei/h+a4oeadoe+8jOWboOatpOiuvuiuoeWPr+S7pei9u+advuiHq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ehrOi0qOi9rOaNouWIsOi9r+i0qOOAgjwvcD48cD7oi7Hnibnpo57nmoT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I3ku4XpgbXlvqroh6rnhLbkuLvkuYnorr7orqHljp/liJnvvIzkuLrlrqTlhoX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ljrvnu7/oibLvvIzkuJTmj5DkvpvlrprliLbljJbmnI3liqHvvIznlLH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JvmhI/lm6LpmJ/miormjqfoibLlvanjgIHlm77moYjlkozmva7mtYHotbD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ux54m56aOe55qE5LiT5Yip5oqA5pyvVGFjVGlsZXPihKLml6Dog7bmsLT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pmLLmsaHmipfoj4zns7vnu59JbnRlcnNwZXTCruWSjFByb3Rla3QgwrLCru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S6p+WTgeeahOaKgOacr+W3peiJuuWPiueJueeCueOAglF1aWNrU2hpcOS6p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m+acjeWKoeWSjDE15bm05Lqn5ZOB6LSo5L+d77yM6K6p5oKo6IO95pu05Yqg6L+F6Y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Zyw5Zyo6Iux54m56aOe5omT6YCg55qEK+ato+iDvemHj+epuumXtOS4r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SjOW3peS9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mYWMtNjA5MTEuaHRtbCI+aHR0cHM6Ly9kcWNtLm5ldC93ZW5hbi9pbnRlcmZhYy02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FEDFC68BC012CC5A0B15D91BDC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