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6B32CC12A433C26AA475FB3D74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6B32CC12A433C26AA475FB3D74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6IC2TW9paWRl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6r6IC255O35Lia77yI5LiK5rW377yJ5pyJ6ZmQ5YWs5Y+45piv55Sx5oqV6LW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Zi/6YeM5be05be044CBSURH44CB6YCa55So6LWE5pys5Lul5Y+K5LiK5rW36I6r6IC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OF6aWw5pyJ6ZmQ5YWs5Y+46IGU5ZCI5oqV6LWE5oiQ56uL55qE5Lit5aSW5ZCI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Zu95YaF6Zm255O35Yib5oSP6aKG5Z+f55qE6aKG5Yab6ICF77yM5o6o6L+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yo5a625bGF5Y+K5YWs5YWx56m66Ze055qE5pW05L2T5Yib5paw5bqU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iAtumdnueZveiJsuWNq+a1tO+8mui/meaYr+iOq+iAtuWcqOmZtueTt+WIm+aEj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eivle+8jOefreefreS6lOW5tOW3sue7j+aIkOS4uuWbveWGheWNq+a1tOihjO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MluWunui3teaIkOWKn+eahOWFuOiMg+S5i+S4gOOAguWMheaLrOWFqOe+j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xhei/numUgUxPV0XigJlT5Lul5Y+K5YWt5pif6LGq5Y2O5bqm5YGH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WUFOIFRSRUXmgqbmppXluoTnrYnlk4HniYzlkozlhazlj7jkuZ/pg73mmK/ojqvog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Lnm67liY3ojqvogLblt7LlnKjlm73lhoUyMOWkmuS4quS4u+imgeWfjuW4g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dnueZveiJsuWNq+a1tOKAneeahOWTgeeJjOS4k+WNluW6l++8jOWQjOaXtuWHuu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mYv+iBlOmFi+etiTIw5aSa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Oq+iAtumZtueTt+eBr+mlsO+8mui/meaYr+iOq+iAtueTt+S4muWcqOeBr+ml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eahOS4u+aJk+WTgeeJjO+8jOebruWJjeW3suaLpeaciemZtueTt+WPsOeBr+OAgeWQ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QuOmhtueBr+OAgeWjgeeBr+OAgeiQveWcsOeBr+etieS6lOWkp+ezu+WIlzMwMO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+8jOmAgueUqOS6jumFkuW6l+OAgeS8muaJgOOAgeWIq+WiheetieepuumXt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jhemlsOOAgjwvcD48cD7ojqvogLblkI3pmbbppobvvJrojqvogLbnk7fkuJ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bnm5bkuoblrrblsYXpmbbnk7fnmoTlkITkuKrpoobln5/vvIzljIXmi6zlrrblsY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ml6XnlKjpmbbnk7fjgIHojLblhbfjgIHppJDlhbfjgIHllYbliqHnpLzlk4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raTln7rnoYDkuIrmjqjlh7rmuKDpgZPlk4HniYzigJzojqvogLblkI3pmbbpp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gLblkI3pmbbppoblnKjmma/lvrfplYflkozkuIrmtbfpg73lt7Lnu4/lvID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5bW9paWRlLTg4MDA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5bW9paWRlLTg4MDAz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6B32CC12A433C26AA475FB3D74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