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4A4361827ED59CE04A9B7C4F18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4A4361827ED59CE04A9B7C4F18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IHgg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IOacgOaWsOiBlOWKqOWbvuWFrOW8g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ZCN5L6m5o6i5p+v5Y2X44CLeCDlpKfpmKrnjq/nkIPlvbHln44g5pyA5pa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+5YWs5byA77yB5LiO54Gw5Y6f5ZOA5LiA6LW36L+b6KGM4oCc55yf5Lq66YCD6I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oCd77yM5LiO5bmz5qyh44CB5ZKM5Y+25LiA6LW355So6aSQ772ePC9wPjxwPuOAgOOA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wNy8yMDIyMTIwN280cXdqNW1rc2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lkI3kvqbmjqLmn6/ljZfjgIsgeCDlpKfpmKrnjq/nkIPlvbHln44g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5Zu+5YWs5byAIiAvPjwvcD48L3A+PHA+44CA44CA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IxMjA3LzIwMjIxMjA3NXh3b2N5ZGgxMDIuanBnIiBhbHQ9Iu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yB4IOWkp+mYqueOr+eQg+W9seWfjiDmnIDmlrDogZTliqjlm77lhazlvI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yMTIwNy8yMDIyMTIwN3ZlaGJt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LmpwZyIgYWx0PSLjgIrlkI3kvqbmjqLmn6/ljZfjgIsgeCDlpKfpmKrnjq/nkIPlvbH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6IGU5Yqo5Zu+5YWs5byA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cvMjAyMjEyMDdkY29iZGFjaWliYi5qcGciIGFsdD0i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IHgg5aSn6Ziq546v55CD5b2x5Z+OIOacgOaWsOiBlOWKqOWbvuWFrOW8gC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wMzczMDMwMTY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AzNzMwMzAxNj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4A4361827ED59CE04A9B7C4F18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