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B0BF10C7C66689F5CC8363C930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B0BF10C7C66689F5CC8363C930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5ZWG6L2u6Ii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a7oiLnmi5vllYblsYDliJvnq4vkuo4xODcy5bm077yM5aWg5a6a5LqG5Lit5Zu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CR5peP6Iiq6L+Q5LqL5Lia44CC5oub5ZWG5bGA6Iiq6L+Q5Lia5Yqh5p2/5Z2X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WG5bGA6ZuG5Zui5Lqk6YCa44CB6YeR6J6N44CB5oi/5Zyw5Lqn5LiJ5aSn5qC45b+D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Lit55qE5Lqk6YCa5p2/5Z2X5Lia5Yqh77yM5aeL57uI5Lul5L+d6Zqc5Zu95a62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a6J5YWo44CB5L+D6L+b5Lit5Zu96Iiq6L+Q5LqL5Lia5Y+R5bGV5Li65bex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zMjAyMuW5tDXmnIjlupXvvIzmi5vllYbova7oiLnoiLnoiLbmgLvov5DlipszMTXo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rqLljZXvvInvvIzlhbHorqE0NDYz5LiH6L296YeN5ZCo44CCPC9wPjxwPueni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xgOiIqui/kOeahOeZvuW5tOWfuuS4mu+8jOaLm+WVhuWxgOiDvea6kOi/kOi+k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+8iOeugOensOKAnOaLm+WVhui9ruiIueKAne+8ieS6jjIwMDT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wyMDA25bm05ZyoQeiCoeS4iuW4gu+8iOiCoeelqOS7o+egge+8mjYwMTg3Mu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i9ruiIueaLm+WVhuWxgOWIm+Wni+W5tOS7vTE4NzLpk7jlhaXlhbb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PmhI/kvKDmib/nmb7lubToiKrov5Dln7rkuJrnmoTmlrDotbfngrnjgILmi5vllYb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mK/mi5vllYblsYDml5fkuIvkuJPkuJrku47kuovmtbfkuIrov5DovpPnmoToiKrov5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nu4/okKXlkoznrqHnkIbnnYDkuK3lm73ljoblj7LovoPkuLr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LDlr4znu4/pqoznmoTov5zmtIvmsrnova7oiLnpmJ/vvIzmmK/lpKfkuK3ljY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Yjov5vnmoTotoXnuqfmsrnova7oiLnpmJ/nu4/okKXogIXvvIzkuZ/mmK/lm73lhoX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rLljJblpKnnhLbmsJTov5DovpPpobnnm67nmoTkuLvopoHlj4LkuI7ogIX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msrnova7vvIhWZXJ5IExhcmdlIENydWRlIENhcnJpZXLvvIwgVkxDQ++8ieWSjO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fv+egguiIue+8iFZlcnkgTGFyZ2UgT3JlIENhcnJpZXLvvIwgVkxPQ++8ieiIue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bveWGheWFiOi/m+eahOa2suWMluWkqeeEtuawlO+8iExpcXVlZmllZCBOYXR1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c++8jCBMTkfvvInlkozmu5roo4XoiLnpmJ/jgILnu4/ov4flpJrlubTlj5HlsZXvvIz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va7oiLnlvaLmiJDkuobigJzmsrnjgIHmlaMgKyDmsJTjgIHovabjgIHpm4bjgIHn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gJ3lhajkuJrmgIHnmoTigJwyK07igJ3kuJrliqHmoLzlsYDvvIzkuLvokKXkuJrliq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srnlk4Hov5DovpPjgIHlubLmlaPotKfov5DovpPjgIHmsJTkvZPov5DovpPjgIHmu5r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lkozpm4boo4XnrrHov5DovpPvvIzlnKjoiLnlkZjnrqHnkIblkozmtbflpJbnvZ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mlrnpnaLni6zlhbfkvJjlir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zbGMtNDgzODc5Lmh0bWwiPmh0dHBzOi8vZHFjbS5uZXQvd2VuYW4venNs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B0BF10C7C66689F5CC8363C930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