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098801DB3F2C312A3721320D27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098801DB3F2C312A3721320D27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6ZSm6YWS5q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jY7kuK3lnLDljLrnn6XlkI3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vvIzoj5zlk4Hku6XmuZjjgIHphILjgIHnsqToj5zkuLrkuLvvvIzlub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qzjgIHlt53jgIHmt67miaznrYnlkITlpKfoj5zns7vnsr7okIPnmoTlpKflnov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nLrmnoQ8L3N0cm9uZz48L3A+PGgyPuWTgeeJjOeugOS7izwvaDI+PHA+5q2m5rG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ix5LmQ5Y+R5bGV5pyJ6ZmQ6LSj5Lu75YWs5Y+45oiQ56uL5LqOMTk5NOW5tDfmnIg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7pee7j+iQpeS4reW8j+mkkOmlruS4uuS4u+eahOS8mOengOawke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6jOWNgeWkmui9veeahOiJsOi+m+WIm+S4muWOhueoi++8jOeOsOW3su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Rl+WQjeeahOmkkOmlruacjeWKoei/numUgeacuuaehOOAguebruWJjea5lumU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LpeacieS4g+WutuebtOiQpeW6l+mdou+8jOWPiuatpuaxiemYs+WFiemSseaf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PkeWxleaciemZkOWFrOWPuOOAgeatpuaxiei1m+axn+WNl+iJuuacr+mkkOWOh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n+aXtuWwmueBq+mUheetieaUr+e6v+WTgeeJjO+8jOaAu+iQpeS4mumdouenr+i+v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W5s+aWueexs++8jOWRmOW3peS4ieWNg+WFreeZvuS9meS6uuOAguWOhuW5tOadp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mUpuS6uuKAneWni+e7iOenieaJv+KAnOacieivuOWGhe+8jOW9ouivuOWklu+8m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Wtl++8jOWUr+acieWGheWkluWFvOeyvu+8jOaWueiDveWQjeiHs+WunuW9kuKA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NmuW8mOavheeahOWTgeeJjOeQhuW/te+8jOS7peWTgei0qOWNk+i2iueah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+8jOaIkOWKn+WhkemAoOS6hua5lumUpumFkualvOmmluWxiOS4gOaMh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+8jOW5tuWwiuS6q+WAjeWPl+aOqOW0h+eahOWTgeeJjOe+juiqi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KbphZLmpbzkuI3ku4Xms6jph43noazku7borr7mlr3nmoTmj5DljYfkuI7nu7T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6jph43phZLmpbzlkZjlt6XnmoTntKDotKjln7nlhbvvvIzmm77lpJrmrKHogZjor7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liLDphZLmpbzlr7nlkZjlt6Xov5vooYzmnI3liqHotKjph4/jgIHmnI3liq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6rlrrnku6rooajjgIHmma7pgJror53jgIHmtojpmLLlronlhajnn6Xor4b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lronlhajnn6Xor4bjgIHmiYvor63jgIHoi7Hor63nrYnmlrnpnaLnmoT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liqDppJDppa7ooYzkuJrkuL7lip7nmoTlkITnp43or4Tmr5TjgIHnq57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rmrKHojrflvpflkITnp43pq5jnuqfliKvlpZbpobnjgII8L3A+PHA+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mY44CB6YSC44CB57Kk6I+c5Li65Li75bm25ZC45pS25Lqs44CB5bed44CB5reu5o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+c57O757K+6JCD77yM5ZCM5pe26J6N5ZCI5pel5byP6ZOB5p2/44CB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OV5byP6KW/6aSQ562J5LiW55WM576O6aOf57K+6auT77yM5Zyo5Lq65paH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6aOf55aX5pa56Z2i54us5YW35paw55qE54m56Imy77yM5bm25bC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Ss5LiO56iA5pyJ54+N6aaQ55u46J6N5ZCI44CB5Lyg57uf5LiO5pe25bCa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Gl5bq3576O6aOf4oCd6aSQ6aWu55CG5b+16LSv56m/5YW25Lit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35pyJ6I2G5qWa576O6aOf6aOO5qC85Y+I5Y2a6YeH5LyX6ZW/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L2T57O744CCPC9wPjxwPuWFrOWPuOWwhuWFheWIhuWIqeeUqOKAnOa5lumUp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jumUpOeCvOWkmuW5tOeahOmlrumjn+aWh+WMluW9seWTjeWKm++8jOS7p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mOi0qOacjeWKoeOAgeeyvuiHtOWPr+WPo+eahOeJueiJsuiPnOiCtOOAgeS4pe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WboumYn+euoeeQhu+8jOi+vuaIkOiuqea5lumUpumkkOmlrumbhuWbouKA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S/oeaBr+WMluOAgeW3peS4muWMluOAgeiCoeS7veWMluKAneeahOaImOeVp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pqbC0xMjk1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mpsLTEyOTU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098801DB3F2C312A3721320D27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