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E4A05F6BA0F3CF54E6F37D60B8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4A05F6BA0F3CF54E6F37D60B8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5aKZ57q4U2lvbnN1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Ow5bee5biC5Lit55ub5aKZ57q45pyJ6ZmQ5YWs5Y+45Zyw5aSE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Ow5bee5biC6auY5riv5Yy66auY5paw5oqA5pyv5Lqn5Lia5Zut5Yib5paw5aSn6YG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qTpgJrkvr/liKnvvIzmnInkuqzmsqrjgIHlroHpgJrjgIHms7Dlt57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pKfmoaXnrYnlpJrmnaHpq5jpgJ/kuI7kuYvkuqTmsYfvvIznianmtYHlv6vmjb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5YWs5Y+456eJ5om/5Lit5Zu95aKZ57q45Lqn5Lia5Z+65ZywMzDlub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iLbpgKDnu4/pqoznmoTnp6/ntK/vvIzmsYfogZrlkITnsbvnsr7oi7HkurrmiY3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lj5Hlm6LpmJ/noa7kv53lhazlj7jkuqflk4HkuI3mlq3liJvmlrD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JvmnInlpJrlubTmioDmnK/nsr7oi7Hnu4TmiJDnmoTliLbpgKD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6K+a5L+h44CB6KeE6IyD44CB5Y+R5bGV44CB5YWx6LWi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5Lul4oCc5Li65a6i5oi35Yib6YCg5pu05aSa5Lu35YC844CB5Li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W95YmN56iL44CB5Li656S+5Lya5Yib6YCg5pu05aSa6LSh54yu4oCd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44CC5YWs5Y+45oul5pyJ5Lit55ub44CB5YW455ub562J5aKZ57q4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Y+W77yM5YGa6KGM5Lia5YaF5pyJ5b2x5ZON5Yqb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Amui/h+S6huWbveWutui0qOmHj+euoeeQhuS9k+ezu+iupOivgeWSjOWbv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+8jOazsOW3nuW4gkFBQee6p+i0qOmHj+ivmuS/o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S8l+WkmueahOS4k+WIqeivgeS5puWSjOeJiOadg+ivgeS5pu+8jOiNo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mee6uOWimeW4g+ihjOS4muW4guWcuuW9seWTjeWKm+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NyenNpb24tNDI2ND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yenNpb24tNDI2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4A05F6BA0F3CF54E6F37D60B8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