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3:1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85C0166BA31C917222994F92703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5C0166BA31C917222994F92703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YiH5bCUTWFjaG9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NQVNLWeWTgeeJjOacrOedgOWPquimgeS9oOaDs++8jOWwseiDveaLpeacie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ijorqnlhajnkIPmr4/kuKrmg7PlgaXlurfnvo7kuL3nmoTkurrvvIzpg73mi6XmnI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5bnmoTkuIDmrL7lgaXouqvlmajmnZAp55qE57uP6JCl55CG5b+15omA5Yib56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1BU0tZ5ZOB54mM55qE5Lqn5ZOB55Sx576O5Zu9QUlNLUVY5YWs5Y+456CU5Y+R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R5Yi277yb5YWs5Y+45LiA55u05YCh5a+85pe25bCa44CB5YGl5bq344CB5LyR6Zey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65LiA5L2T55qE5YGl6Lqr6KeC5b+177yb6L+95rGC5YaF5Zyo5ZOB6LSo77yM5b2w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o6a2F5Yqb77yM5Lul5pe25bCa5paw5r2u55qE5aSW6KeC77yM5YW35oCn5Lu3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5WF6ZSA5qyn5rSy44CB5YyX576O44CB6Z+p5pel5Y+K5Lic5Y2X5Lqa5biC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6L+I5YiH5bCUTUFTS1nlgaXouqvlmajmnZDns7vliJfkuK3lm73lnLDlj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llYbmmK/mtZnmsZ/mtpvmtpvpm4blm6LmnInpmZDlhazlj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ab5rab6ZuG5Zui5aeL5Yib5LqO5LiK5LiW57qqMTk4NeW5tO+8jOS9jeS6ju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meaxn+ecgeWNl+mDqO+8jOWdkOiQveWcqOmHkeS4vea4qemrmOmAn+WFrOi3r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mCu+S4reWbveS6lOmHkeS5i+mDveKAlOKAlOawuOW6t++8jOWFtuS6pOmAmuS+v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aNt+OAgeWbm+mAmuWFq+i+vuOAgjwvcD48cD7pm4blm6Loh6rliJvnq4voh7Pku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liLvoi6bliJvkuJrvvIzli6TlpYvmi7zmkI/vvIzli4fkuo7lvIDmi5PkuY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vb/kuYvlvaLmiJDkuobni6znibnnmoTkvIHkuJrmlofljJbvvIz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jgIHplIDllK7kuo7kuIDkvZPnmoTot6jooYzkuJrlpKflnov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pm4blm6Llrp7lipvpm4TljprvvIzmi6XmnIkyMOWkmuS4h+W5s+aWueexs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WOguWMuu+8jOWRmOW3pTIwMDDlpJrkurrvvIzlhbbkuK3kuK3pq5jnuqfogYznp7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MDDkvZnlkI3jgILpm4blm6Lml5fkuIvmnInmtZnmsZ/mtpvmtpvlrp7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rYnlha3lrrblrp7kuJrlhazlj7jvvIzkuqfkuJrmtonlj4rlrp7kuJrjgIHmiL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h5Hono3mipXotYTnrYnvvIzkuLvopoHkuqflk4HmnInmspnmu6novabjgIH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abjgIHnlLXliqjovabjgIHnlLXliqjoh6rooYzovabjgIHmnKjpl6jjgIHpkqLpl6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raXmnLrjgIHlgaXouqvmpIXjgIHlm63mnpflt6XlhbfnrY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yZW1hY2hvLTU2NDg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JlbWFjaG8tNTY0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5C0166BA31C917222994F92703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