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4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C22B5BD4F610144661F7D18F7A54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22B5BD4F610144661F7D18F7A54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Q54eVWklZQ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zieW3nuWtkOeHlei9u+W3peaciemZkOWFrOWPuOezu+WkluWVhueLrOi1hOe7j+iQ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Im+W7uuS6jjE5ODjlubTvvIznjrDmnInlkZjlt6UyMDAw5L2Z5Lq677yM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MTPkuIflubPmlrnnsbPvvIzmi6XmnInlhYjov5vnmoTnlJ/kuqfova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kuqforr7lpIfvvIzlvaLmiJDkuJPkuJrljJbnmoTnlJ/kuqfns7vnu5/jgIL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IXmi6zvvJrotK3nianooovjgIHlhrDooovjgIHml4XooYzooovjgIHlrabnlJ/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bDljIXjgIHlhazmlofljIXlj4rlkITnsbvmloflhbfnrJTnm5LjgIHlkITlvI/nlLf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h4npnovjgIHnq6XpnovjgIFFVkHpnovlj4rnq6Xoo4Xns7vliJfnrYnvvIzkuqflk4H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jkvJjjgIHnvo7op4LjgIHlpKfmlrnjgIHml7blsJrjgIHmlrDpopbnrYnnibn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lIDkuJzljZfkuprjgIHmrKfnvo7jgIHpnZ7mtLLnrYnlm73pmYXluILlnLrvvIzlnKj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jgIHmtbflhoXlpJblnYfkuqvmnInovoPpq5jnmoTnn6XlkI3luqblkoznvo7oqon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kIzml7bmi6XmnInpm4TljprnmoTmioDmnK/otYTmnKzlkozlrozlloT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iLbluqbvvIzku6Xpq5jlk4HotKjnmoTkuqflk4HjgIHkvJjotKjnmoT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aLlvpflm73lhoXlpJblub/lpKflrqLmiLfnmoTpq5jluqbotZ7oqonjgII8L3A+PHA+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Lil5qC8566h55CG44CB5Y2T6LaK5ZOB6LSo44CB6K+a5L+h5pyN5Yqh4oCd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a56ZKI77yM5YWs5Y+45LqOMjAwMuW5tOmhuuWIqemAmui/h+S6hklTTzkwMDHvvJo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So6YeP5L2T57O76K6k6K+B77yM5bm25Y6G5bm06KKr5Yy644CB5biC562J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o6I5LqI4oCc6YeN6KaB5LyB5Lia4oCd44CB4oCc6YeN5ZCI5ZCM44CB5a6I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4oCd44CB4oCc57qz56iO5L+h55SoQee6p+S8geS4muKAneOAgeKAnOeUsuexu+e6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geS4muKAneOAgeKAnOWFiOi/m+engeiQpeS8geS4muKAneOAgeKAnOazieW3nuW4gueZ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eeCueW3peS4muS8geS4muKAneOAgeKAnOWIm+axh+Wkp+aIt+KAneOAgeKAnOinhOiM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oeeQhui+vuagh+S8geS4muKAneetieiNo+iqieensOWPt+OAgjwvcD48cD7lhazlj7j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ku6XluILlnLrkuLrlr7zlkJHnmoTkuqflk4HnoJTlj5HnrZbnlaX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nmoTorr7orqHlvIDlj5HkurrmiY3vvIzlj4rml7bmjZXmjYnluILlnLrlkoz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pnIDmsYLliqjmgIHvvIzku6Xmm7Tlv6vnmoTpgJ/luqbjgIHmm7TmlrDnmoTliJv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pq5jnmoTlk4HotKjlvIDlj5Hlh7rmm7Tlj5fluILlnLrlkozmtojotLnogIXmu6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vvIzku6XlpJrmoLfljJbnmoTkuqflk4HmrL7lvI/lkozpmYTliqDlip/og73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I3lkIzlsYLmrKHjgIHkuI3lkIzpmLbmrrXkurrnvqTnmoTpnIDmsYLvvIzlubbkuo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5YWo5Zu94oCc55yf55qu5qCH5b+X5p2v4oCd55qu5YW36K6+6K6h5aSn5aWW6LW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636IOM5YyF57G75LiA562J5aWW77yM5Lqn5ZOB5YW35pyJ6L6D6auY55qE5aOw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Zyw5L2N77yM5Lqn5ZOB56CU5Y+R6IO95Yqb5bGF5ZCM6KGM5Lia5YmN5Y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HjeinhuS6uuaJjeWfueiCsu+8jOenr+aegeWPkeaOmOS8mOengOS6uuaJjeWPgu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uoeeQhueahOWQhOmhueW3peS9nO+8jOaIkOeri+WGhemDqOWfueiureiusuW4iO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umuacn+S4vuihjOeuoeeQhuefpeivhuWSjOS9nOS4muefpeivhuWfueiure+8jOW5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acieWFs+S4k+WutuOAgeaVmeaOiOW8gOWxleS4k+mimOiusuW6p++8jOaPkOWNh+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uoeeQhuawtOW5s+WSjOS9nOS4muaKgOiDve+8jOWFheWIhuiwg+WKqOWRmOW3p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aAp+WSjOWIm+mAoOaAp++8jOi+vuWIsOeJqeWwveWFtueUqOOAgeS6uuWwveWFt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aPkOmrmOWRmOW3peeahOWKs+WKqOeUn+S6p+eOh+WSjOS9nOS4muaKgOacr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/neivgeeUn+S6p+eahOS8mOi0qOOAgemrmOaViO+8jOS4uuW4guWcuuWSjO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WTgei0qOeahOS6p+WTgeWSjOacjeWKoe+8jOaPkOWNh+S8geS4mueahOW4guWc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WSjOWcsOS9jeOAgjwvcD48cD4yMDAy5bm077yM5YWs5Y+45Zyo5rSb5rGf5Yy66LSt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m+5Lqp5bel5Lia55So5Zyw77yM6K6h5YiS5LqU5bm05a6M5oiQ5LiA5Liq5Lq/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qV6LWE77yM5bCG5bu65oiQ5Y2B5LiH5bmz5pa557Gz55qE546w5Luj5YyW5qCH5YeG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LiA5LiH5bmz5pa557Gz55qE5Yqe5YWs5aSn5qW877yM5LqM5LiH5bmz5pa5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a6/6IiN5qW877yM5LqM5Y2B5Lqp5bem5Y+z55qE5ZGY5bel6L+Q5Yqo5aix5Lm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ZGY5bel5pWw6YeP5aKe5Yqg5YiwMzAwMOS6uuS7peS4iu+8jOWIm+W5tOS6p+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v+eahOagh+WHhuiKseWbreW8j+eahOW3peS4muWbreWMuu+8jOWunueOsOWFrOWP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Ap+iFvumjn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bi0zNTkyNDguaHRtbCI+aHR0cHM6Ly9kcWNtLm5ldC93ZW5hbi96eXppeWFuLTM1OTI0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22B5BD4F610144661F7D18F7A54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