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0DF5CDEC638010F107411BD4D1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0DF5CDEC638010F107411BD4D1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l5q+U6LWeSUJa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Ml+S6rOS7peavlOi1nuacjemlsOaciemZkOWFrOWPuO+8jOWIm+Wni+S6jjE5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K3lm73ovoPml6nkuJPkuJrnlJ/kuqflpbPoo4XnmoTkvIHkuJrkuYvkuI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ljJfkuqzpm4bnoJTlj5HjgIHnlJ/kuqflkozplIDllK7kuLrkuIDkvZ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4XotqPlhoXooaPnmoTnlJ/kuqfljoLlrrbjgILnu4/ov4fljYHlh6DlubTnmoT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hazlj7jlvIDmi5PkuI3lkIznmoTnlJ/kuqfvvIzplIDllK7poobln5/vvIz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hoXooaPvvIzlrrblsYXmnI3vvIzmmZroo4XvvIzpg73lt7LmiJDkuLr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iZPkuqflk4HvvIzlhazlj7jml5fkuIvlk4HniYzvvJrpo47ooYzlh6/nkKbjgIHmtLLku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OAgeS7peavlOi1nuOAgeS7peivl+iQnOOAgeekv+S8r+etie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6XmnIkxMDAwMOWkmuW5s+aWueexs+eOsOS7o+WMlueUn+S6p+WfuuWcsO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kOiQveWcqOS4reWbveays+WNl+mDkeW3nuW4gu+8jOWMl+S6rOWkp+WFtOWMu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peW3qOi1hOS7juWbveWkluW8lei/m+mrmOenkeaKgOeUn+S6p+iuvuWkh++8jOmHh+eU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uvuiuoeOAgeWItueJiOOAgeaOkueJiOezu+e7n++8jOmbhOWOmueahO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OAgeeUn+S6p+iDveWKm++8jOmUgOWUrua4oOmBk+imhuebluWFqOWbvTI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5biC44CB6Ieq5rK75Yy644CC5YWs5Y+455Sf5Lqn5oC75Y6C5oul5pyJ5LiA5pS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B5LiT5Lia55qE57uP6JCl566h55CG5Zui6Zif44CC5Zyo5ZCM6KGM5Lia5Lit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q+U5ouf55qE5Lqn5ZOB5LyY5Yq/5ZKM5rig6YGT5LyY5Yq/44CC6ZqP552A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V1RP77yM5YWs5Y+45Y+W5b6X5pyN6KOF6Ieq6JCl6L+b5Ye65Y+j5p2D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6Z+p5Zu944CB5pel5pys44CB576O5Zu944CB5qyn5rSyLua+s+a0suetieWbve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MuuOAgjwvcD48cD7lhazlj7jnp4nmib8i5rGC5paw44CB5Yqh5a6e44CB5a6I5L+h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WOn+WIme+8jOWni+e7iOS7peaWh+WMluaYr+WTgeeJjOeahOagueWfuu+8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TgeeJjOeahOWig+eVjO+8jOS6uuaJjeaYr+WTgeeJjOeahOWRveiEieadpeS9n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J6a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NjA0MTU4Lmh0bWwiPmh0dHBzOi8vZHFjbS5uZXQvd2VuYW4veWJ6aWJ6YW4tNjA0MTU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0DF5CDEC638010F107411BD4D1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