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8C1C4C36CBF5F86E68E755BAE6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C1C4C36CBF5F86E68E755BAE6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7u0Wk5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m+e7tOaZuuiBlOaYr+mihuWFiOeahEFJb1Tkuqflk4HkuI7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5DkvpvllYbvvIzkuJPms6jkuo7ms5vlnKjov57mjqXkuI7mlbDmja7mmbrog7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7kuqflk4HnoJTlj5HvvIzlhazlj7jmnI3liqHnlLXkv6HjgIHlhazlhb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n47luILkuI7mmbrog73ov5Dnu7TooYz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ex5Zyz5Yqb57u05pm66IGU5oqA5pyv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Yqb57u05pm66IGU4oCd77yJ77yM5Yqb57u05pm66IGU5piv6aKG5YWI55qEQUl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juino+WGs+aWueahiOaPkOS+m+WVhu+8jOS4k+azqOS6juazm+WcqOi/nuaOp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ZuuiDveaKgOacr+WIm+aWsOS4juS6p+WTgeeglOWPke+8jOiBmueEpuKAnOaWsO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SjOKAnOS8geS4muS4juWfjuW4gueahOaVsOWtl+WMlui9rOWei+KAne+8jOmAmui/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p5HmioDkuqflk4Hlkow1R+aZuuiDvei/kOe7tOOAgeaZuuiDveWfjuW4guOAgeaZuuaF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no+WGs+aWueahiOi1i+iDveeUteS/oeOAgeWfjuW4guOAgeiDvea6kOOAgeWk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ihjOS4muWuouaIt+eahOaVsOWtl+WMlui9rOWei++8jOS4uuWFqOeQgzc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5o+Q5L6b5Yib5paw5Lqn5ZOB5LiO6Kej5Yaz4r2F5qGI77yM6L+E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bm256ev57SvNjAwK+mhueS4k+WIqeS4jui9r+S7tuiRl+S9nOadg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7TmmbrogZTmmK/mt7HlnLPluILivIjlt6Xmmbrog73kuqfkuJrljY/kvJrnm5Hkuo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mt7HlnLPluILljZflsbHljLrmlbDlrZfnu4/mtY7kuqfkuJrljY/kvJr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lipvnu7TmmbrogZTigJzmmbrog73ljJbnianogZTnvZHvvIhBSW9U77y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eP5pWw5o2u6L+e5o6l57O757uf5YWz6ZSu5oqA5pyv56CU56m25Y+K5Lqn5Lia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Wl6YCJ5rex5Zyz5Y+R5pS55aeU5oiY55Wl5oCn5paw5YW05Lqn5LiaMjAxOS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6K6h5YiS44CCMjAyMOW5tO+8jOKAnOWfuuS6jkFJ5oOF57uq6K+G5Yir5oqA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5b+D55CG5YGl5bq35qOA5rWL57O757uf5YWz6ZSu5oqA5pyv56CU5Y+R4oCd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6eR5Yib5aeUMjAyMOW5tOaKgOacr+aUu+WFs+mdouS4iumhueebrui1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ipvnu7TmmbrogZTkuZ/mmK/lm73lrrbmmbrmhafln47luILmoIflh4bljJ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4TnkIbkuovljZXkvY3vvIzivIrpgInnp5HmioDpg6jigJwyMDE5LTIwMjL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mhafln47luILlhbPplK7mioDmnK/kuI7npLrojIPigJ3lm73lrrbph43ngrnkuJPp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luILnqbrpl7Tph4fpm4bjgIHlu7rmqKHkuI7omZrlrp7ono3lkIjliqjmgIHku7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pobnnm6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LTk5NzAyNi5odG1sIj5odHRwczovL2RxY20ubmV0L3dlbmFuL2x3em52LTk5NzA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C1C4C36CBF5F86E68E755BAE6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