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0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36A1DE7630157070C3BFBBE03AB8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6A1DE7630157070C3BFBBE03AB8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i6bue546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blubTvvIzlnZrmjIHpo5/nianlpJrmoLcv6LC357G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qE6Iaz6aOf5Y6f5YiZ77yM5Zu95YaF5YW35pyJ6L6D6auY55+l5ZCN5bqm5ZK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aSn5Z6L5Lit5byP5b+r6aSQ6L+e6ZSB5LyB5Lia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a3seWcs+mdoueCueeOi+mlrumjn+i/numUgeaciemZk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E5OTblubTjgII8L3A+PHA+6Z2i54K5546L5byA5Yib5LqG4oCc5pWe5byA5byP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7uE5ZCI5byP5Lqn5ZOB44CB5LqS5Yqo5byP5pyN5Yqh4oCd77yM4oCc57uf5LiA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44CB57uf5LiA55Sf5Lqn44CB57uf5LiA6YWN6YCB4oCd55qE5ZWG5Lia5qih5byP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5Lit5byP5b+r6aSQ5paw57uP6JCl5Lia5oCB77yM5YW35pyJ54us54m555qE6Z2i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7O757uf5YyW44CB56eR5a2m5YyW44CB5qCH5YeG5YyW55qE57uP6JCl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ex5Zyz44CB5bm/5bee5Y+K54+g5LiJ6KeS5Zyw5Yy65bu656uL6LW35a625Za7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5qE5Lit5byP5b+r6aSQ5ZOB54m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ZHctMzA1MzE5Lmh0bWwiPmh0dHBzOi8vZHFjbS5uZXQvd2VuYW4vbGR3LTMw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6A1DE7630157070C3BFBBE03AB8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