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C9838864D6FF805F550190551E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9838864D6FF805F550190551E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I2JTcK3R1JBU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eW5tO+8jOWbveWGheiNieWOn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ruWkjeeahOS9vOS9vOiAhe+8jOS7pempr+WMluS5oeWcn+akjeeJqei/m+ihj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4uuaguOW/g++8jOS7juS6i+iNieenjeeglOWPkeWfueiCsi/oi5fmnKjoirHljY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5Zut5p6X5pmv6KeC6K6+6K6h5LiO5pa95belL+eUn+aAgemhueebruW7uuiuv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okpnojYnnlJ/mgIHvvIgz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nvvIzkvp3miZjigJznibnoibLnp43kuJrkvZPns7vigJ3lj4rigJzlsI/ojYn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igJ3kv67lpI3nlJ/mgIHvvIzmiZPpgKDkurrkuI7oh6rnhLblkozosJDlhbH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bHlkIzkvZPvvIzmj5Dkvpvlm6DlnLDliLblrpzop6PlhrPmlrnmoYjnmo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JKZ6I2J55Sf5oCB5bu65oiQ5YW35aSH5Zu96ZmF5rC05bm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h5Zyf5qSN54mp56eN6LSo6LWE5rqQ5bqT77yI5bCP6I2J6K+65Lqa5pa56Ii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6eN6LSo6LWE5rqQ4oCc6IKy57mB5o6o4oCd5LiA5L2T5YyW5bqU55So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Sf5oCB5L+u5aSN44CB6aWy6I2J44CB5Lit6I2J6I2v562J44CC5pS26ZuG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H6K6w55qE5Lmh5Zyf5qSN54mp56eN6LSo6LWE5rqQMTY5NOenje+8jDQuOOS4h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acrDQwMDDnp43vvIzov5ExMuS4h+S7ve+8m+Wcn+WjpDE0MOS4h+S7ve+8m+Wuoe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iHquayu+WMuuiNieWTgeenjTI15Liq77yM6I635Zu95a625qSN54mp5paw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Numhue+8jDbkuKrlk4Hnp43pmo/lq6blqKXlpKrnqbrogrLnp43vvIw25Liq6I2J56eN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We6Iif5Y2B5LiJ5Y+36L+b6KGM6Iiq5aSp6K+x5Y+Y77yM5Li65paw5ZOB56eN6YCJ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56GA44CCPC9wPjxwPuiSmeiNieeUn+aAgeWcqOWFqOWbveW4g+WxgOmHh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LiH5Lqp77yM5Yi256eN6L2m6Ze0NjTkuKrvvIwzM+S4h+S9meW5s+aWueexs+OAguW8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+WMluS5oeWcn+akjeeJqTIwMOS9meenje+8jOWIhuaekOawtOWcn+awlOakjeWKq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mgee0oOaVsOaNru+8jOmFjeavlOS5oeWcn+iNieenjeOAgeaKgOacr+WunuaWv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UqOS6jumAgOWMli/mspnljJYv55uQ5riN5YyW55qE5aSn6KeE5qih6I2J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Gi5aSN44CB55+/5bGxL+i+ueWdoS/lup/lvIPlnLDnlJ/mgIHmsrvnkIbjgIHojZL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kv67lpI3jgIHmsrPmuZbmub/lnLDnlJ/mgIHpqbPlsrjjgIHmsr/pu4TmtYH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v53miqTjgIHmtbfnu7Xln47luILlj4rnlJ/mgIHnu7/lnLDlu7rmpI3nrYnlkI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pI3nsbvlnovjgIHnlJ/mgIHmma/op4LvvIzlubbpm4bmiJDlpJrpobnlm73mo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fjgIHnp43lrZDnlJ/mgIHljIXkuI7lpKfmlbDmja7nrYnkuqflk4H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KZ6I2J55Sf5oCB6YeH55So5aSa5rig6YGT6LWE5pys6L+Q5L2c5pa55byP5a21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Ww5a2X4oCd5LiO4oCc5b+r5LmQ5bCP6I2J4oCd77yM57uG5YiG5Lia5Yqh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YKo5aSH44CB5ouT5a695a6i5oi3576k44CC5YWI5pWw5o2u44CB5ZC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L+u5aSN55qE4oCc6JKZ6I2J4oCd5qih5byP5Lmf5Zyo6ZmV6KW/56em6I2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JeP6I2J44CB6Z2S5rW35riF6I2J4oCc5bCP6I2J5omO5qC54o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21ncmFzLTI3NTA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bWdyYXMtMjc1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9838864D6FF805F550190551E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