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2851D614DD21A2E32BE39EFB69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2851D614DD21A2E32BE39EFB69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b63V1R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soPnibnlvrfnjq/kv53orr7lpIfmnInpmZDlhazlj7jvvIzlsI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jq/kv53mioDmnK/jgIHnsr7muZvnmoTmsLTlpITnkIbnlJ/kuqflt6Xoib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nkIblv7Xono3lhaXliLDmsoPnibnlvrfnjq/kv53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nrYnpoobln5/vvIznu4/ov4flpJrlubTlj5HlsZX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j5HlsZXmiJDkuLrkuK3lm73kvJjnp4DnmoTnjq/kv53kvIHkuJrkuYvkuIDjgII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yg+eJueW+t+eOr+S/neacrOedgOKAnOS4uuaCqOino+WGs+awtOeahOmXrum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geS4muWul+aXqO+8jOi+g+aXqeaPkOWHuuS6huKAnOeOr+Wig+WutueUteKAneeah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wtOeQhuW/te+8jOW5tuS4k+azqOS6juWwhuS4k+S4mueahOawtOWkhOeQhu+8iFJ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gIFORu+8ieaKgOacr+WSjOacjeWKoeS8oOaSreWIsOS4lueVjOS4iuavj+S4gOS4qu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UueWWhOeahOWcsOaWue+8jOWFtuS6p+WTgemihuWfn+a2teebluWFqOWxi+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oKHlm63lh4DmsLQv5YWs5YWx6aWu5rC05LiJ5aSn6K6+5aSH5L2T57O7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i26YCg44CC5bm25bCG5Y+v5oyB57ut5Y+R5bGV55qE5Y6f5YiZ6LSv5b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5Yib5paw5bGC6Z2i77yM5Lul5YW25LyY6LSo55qE5Lqn5ZOB5ZOB6LS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5+l5ZCN5a6i5oi355qE5L+h6LWW77yM5Li65YWo55CD5o+Q5L6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Lqn5ZOB5ZKM5qCH5YeG5YyW5pyN5Yqh44CCPC9wPjxwPuayg+eJueW+t+aZu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nkeaKgO+8iOmdkuWym++8ieaciemZkOWFrOWPuOS6jjIwMTnlubQx5pyIMuaXp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7p+WMl+S6rOayg+eJueW+t+eOr+S/neiuvuWkh+aciemZkOWFrOWPuOWQjuay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eOr+S/neeahOWPiOS4gOWOhuWPsuaAp+aWsOi1t+eCueOAgeaWsOmrmOW6puOAg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OAguayg+eJueW+t+eOr+S/neWni+e7iOWwhuKAnOS4uuaCqOino+WGs+awt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S9nOS4uuKAnOayg+S7rOKAneeahOS/oeS7sO+8jOWkmuW5tOadpeetmui3r+iTn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eguuWJjeihjO+8jOiAjOS7iuW3suWPkeWxleaIkOS4uuS4reWbveWHgOawt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Gm+WKm+mHj+OAgiDlu7rnq4vkurrmmK/ljJfkuqzkvJjnp4DliJvkuJrkvIHkuJ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KDoh7vlhYjnlJ/vvIzljJfkuqzmsoPnibnnjq/kv53orr7lpIf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jgIHmmbrog73njq/kv53np5HmioDvvIjpnZLlspvvvInmnInpmZDlhazlj7j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jgIHljJfkuqzljIXoo4Xppa7nlKjmsLTooYzkuJrljY/kvJrnm7Tppa7mnL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jgIHppa7nlKjmsLTorr7lpIfnoJTlj5HkuK3lv4PkuLvku7vogYzliqH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jY7nmoTigJzmsoPku6zigJ3vvIzml6jlnKjlvIDmi5Plh4DmsLTnlJ/mgIH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lnLDvvIzlvIDovp/kuK3lm73mmbrog73njq/kv53mlrDnqbrpl7TvvIznn6L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kuLrigJzkurrnsbvlkb3ov5DlhbHlkIzkvZPigJ3nmoTkv6Hlv7Xog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DkuLrmmbrog73njq/kv53nmoTpoobot5HogI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ZHd0ZC0zOTUw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dGR3dGQtMzk1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2851D614DD21A2E32BE39EFB69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