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D4813B373E9DE9FB4021B806F3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D4813B373E9DE9FB4021B806F3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F5qKm5ZutSnVtZW5lZ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jAwOOW5tO+8jOS4gOermeW8j+WumuWIt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+8jOS4k+S4muS4uuWIq+WiheixquWuheS4muS4u+aPkOS+m+WunuacqOijheS/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umuWItuino+WGs+aWueahiO+8jOS4u+aJk+WQhOexu+WunuacqOWOn+acqOacqOmX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seafnOS6p+WTgTwvc3Ryb25nPjwvcD48aDI+5ZOB54mM566A5LuLPC9oMj48cD7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oqblm63lrrblsYXorr7orqHmnInpmZDlhazlj7jlnZDokL3lnKjmo67mnpfotYTmup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hazlm63igJTlub/kuJzkuJzojp7lpKflsq3lsbHmo67mnpflhazlm63nmoTkuIvpu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kuprlpKrlrrblhbflh7rlj6Pln7rlnLDlkozljp/mnZDnianmtYHln7r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Jzojp7luILlpKflsq3lsbHplYfjgILmmK/kuIDlrrbku6XigJzmj5DkvpvnjrDku6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IDnq5nlvI/op6PlhrPmlrnmoYjigJ3kuLrkuLvnmoTvvIzpm4bmpoLlv7X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kKXplIDkuI7noJTlj5HnlJ/kuqfjgIHnianmtYHphY3pgIHkuLrkuIDkvZP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u7zlkIjmnI3liqHnlJ/kuqflh7rlj6PliLbpgKDkvIHkuJrjgII8L3A+PHA+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OOW5tDfmnIjvvIzlnKjogYznlJ/kuqflkZjlt6Xov5EzMDDkurrvvIz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noJTlj5HlkozokKXplIDnrqHnkIbkurrlkZg2MOS9meS6uu+8j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bhOWOmu+8jOmFjeWll+iuvuaWveWujOWWhOOAguW5tOeUn+iDveWKmzXkuIflp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c6I6e5qKm5Zue5a625Zut6K6+6K6h5pyJ6ZmQ5YWs5Y+45piv5LiA5a6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aKF6LGq5a6F5Lia5Li75o+Q5L6b4oCc5a6e5pyo6KOF5L+u5pW05L2T5a6a5Yi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5qE5aSn5Z6L5a625bGF5ZOB54mM5LyB5Lia77yM5peX5LiL5oul5pyJ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GF5qKm5Zut5aWi5Y2O5a6a5Yi257O75YiX77yM5bGF576O54K56L2756qW5a6a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oCd5Lik5aSn5ZOB5oi/77yM576O566x5Y2O5Lq65LyB5Lia5a625LyN6YeP5LqL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GQ5Zu96ZmF5a625bGF5Y+R5bGV6LaL5Yq/77yM6L+O5ZCI5a625bGF5r2u5rW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6ZyA5rGC77yM5omT56C05Lyg57uf5a625bGF5Lqn5ZOB57uP6JCl5qih5byP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Lit5Zu955qE5a625bGF6KOF5L+u5o+Q5L6b5a6e5pyo6KOF5L+u5pW05L2T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OuS6leWHreWAn+WkmuW5tOWcqOe+juWbveijheS/ruWumuWItu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jeWKm++8jOaXqeWcqDIwMDjlubTlsLHogZrpm4bkuobkuIDmibnmrLLnvo7miJD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orr7orqHjgIHlt6XoibrjgIHnlJ/kuqfnrqHnkIbjgIHkurrkvZPlt6X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rabvvIzlrrblsYXmnZDmlpnniannkIblrabjgIHokKXplIDlrabkuJPlrr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JPlv4PkuJPms6jkuo7kuK3lm73liKvlooXosarlroXnuq/mraPpo47moLzlrprliL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TmiZPpgKDvvIzmiJDkuLrkuK3lm73lrp7mnKjlrprliLblrrblsYXooYzkuJr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gIXlkozlhYjooYzogIXvvIznvo7lm73moqblm63ku47kuIDlvIDlp4vvvIzlnZrmj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KXosKjnsr7oia/vvIzmiYvlt6Xlk4HotKjvvIzlgY/niLHoh6rnhLbmnZDotK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m73moqblm57lrqLmiLfpg73lvpfliLDkuobotoXlh7rmg7PosaHnmoTpq5j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pq5jopoHmsYL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eWp1bWVuLTg4NTA3NC5odG1sIj5odHRwczovL2RxY20ubmV0L3dlbmFuL2pse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LTg4NTA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D4813B373E9DE9FB4021B806F3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