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1303C6EA62FFFCEC7CCFD275044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1303C6EA62FFFCEC7CCFD27504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VSWueblumbt+aWr+Wgo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yn5rSy56CU56m25Lit5b+D5Yib5aeL5Lq6RWR1YXJkIEdlcnpvc2tvdml0e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W3peS9nOS8meS8tOWcqOWkmuW5tOeahOeglOeptuS4reWPkeeOsOWBpeW6t+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ecoOWvueS6uuS9k+acuuiDveeahOaBouWkjeWSjOa2iOmZpOeWvueXheWFt+aci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Wkp+eahOaEj+S5ie+8jOWboOatpEVkdWFyZCBHZXJ6b3Nrb3ZpdHrkuo4xOTg35bm0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5uW6Zu35pav5aCh5YGl5bq3552h55yg5Lqn5ZOB5ZOB54mM77yM5peo5Zyo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5b2x5ZON5YGl5bq3552h55yg55qE5LiN6Imv5Zug57Sg77yM5Yib6YCg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46v5aKD77yM5bm25bCG5Lq65L2T5bel56iL5a2m562J5Y6f55CG6J6N5YWl5Yiw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qn5ZOB5Lit77yM5Lul5biu5Yqp5Lq65Lus57qg5q2j5LiN6Imv55qE552h55yg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5MOW5tO+8jOWfuuS6juivpeWTgeeJjOiAjOeUn+S6p+eahOedoeecoOS6p+WTgeS7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doeecoOeglOeptuS4reW/g+WIhuemu+WHuuadpe+8jOS7juazleW+i+S4iuWPm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ZkOi0o+S7u+WFrOWPuO+8jOi/meWwseaYr+S7iuWkqeeahOeblumbt+aWr+WgoeWv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ZkOi0o+S7u+WFrOWPuOOAgue7j+i/hzIw5bm055qE5Y+R5bGV77yM55uW6Zu3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p2Q5paZ5L6b5bqU5ZWG77yM5L2/55So5ZCE56eN56eR5oqA44CB546v5L+d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77yM5YW25YGl5bq3552h55yg5Lqn5ZOB5bey57uP6YGN5biD5YWo55CD5LiJ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77yM5Lul5YW25LiT5Lia5oCn5ZKM5b635Zu95Lq654m5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o5YGa5LqL6aOO5qC877yM5Y+X5Yiw5peg5pWw6L+95rGC5YGl5bq355Sf5rS7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52Q44CCPC9wPjxwPuS4uuS6huWFheWIhua7oei2s+eOsOS7o+a2iOi0ueiA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mcgOaxgu+8jOWxseS4nOi1q+aWr+acrOWutuWxheWItumAoOaciemZk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p+i3n+WbvemZheW4guWcuuWPkeWxlei2i+WKv++8jOWvhuWIh+S4juasp+a0suS4k+S4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VhueahOa3seWFpeWQiOS9nO+8jOi/m+S4gOatpeWujOWWhOKAnOeblumbt+aWr+Wg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r+W6iuS9k+ezu++8jOW5tue7p+e7reeglOeptuW8gOWPkeaWsOeahOezu+WIl+mFjeWl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FrOWPuOWwhuS7pei0qOmHj+axgueUn+WtmO+8jOS7peWIm+aWsOaxg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WTgeeJjOe7n+S4gOWMluOAgeaKgOacr+agh+WHhuWMluOAgeeuoeeQhuinhOiM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rreivmuS4uuW5v+Wkp+a2iOi0ueiAheaPkOS+m+iIkumAgueahOWBpeW6t+eQhu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S6p+WTge+8jOWFseWQjOaJk+mAoOiuqeS6uuS7rOi6q+S9k+WSjOW/g+eBt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+juWlveeUn+a0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emdsc2ItNzcyOTM4Lmh0bWwiPmh0dHBzOi8vZHFjbS5uZXQvd2VuYW4vZ2Vyemdsc2It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1303C6EA62FFFCEC7CCFD275044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