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7B5345DD615C34FA1EA0977034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B5345DD615C34FA1EA0977034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Ziz5pGp5omYS1lNQ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2M+W5tO+8jOadpeiHquWPsOa5vuefpeWQ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TgeeJjO+8jOS4u+imgeS7juS6i+eUn+S6p+mAn+WFi+i+vuOAgeaho+i9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9oui9pihBVFYp562J5py65Yqo5Lqn5ZOB55Sf5Lqn6ZSA5ZSu55qE5aSn5Z6L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5ZWG77yM6Ie05Yqb5LqO5Li655So5oi35o+Q5L6b5pel5bi46ZOB5b+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R5LmY5L2T6aqMPC9zdHJvbmc+PC9wPjxoMj7lk4HniYznroDku4s8L2gyPjxw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mYs+aRqeaJmOi9puaciemZkOWFrOWPuO+8jDE5OTTlubQ55pyI55Sx5YWJ6Ziz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mW5Y2X5YWJ6Ziz57K+5py65pyJ6ZmQ5YWs5Y+444CB5bi45be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Lia5byA5Y+R5Yy65Y+R5bGV77yI6ZuG5Zui77yJ5oC7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Y6C5Yy65Y2g5Zyw6Z2i56evMjUy5Lqp77yM5Zyw5aSE5bi45be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Lia5byA5Y+R5Yy65YaF77yM5paw5bel5Y6C5L2N5LqO5rGf6IuP55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paw5YyX5Yy65ZCV5rGk6Lev5Lul6KW/44CB5rGJ5rGf6KW/6Lev5Lul5Y2X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el5Lia5Zut5Yy65Y2g5ZywMzg15Lqp44CC5bel5Y6C5paw5bu6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rWL5Lit5b+D44CB566h55CG5aSn5qW85Y+K5YWJ6Ziz5a2m6Zmi44CB5oC76KOF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5o6l6L2m6Ze044CB5raC6KOF6L2m6Ze044CB5YyF6KOF6L2m6Ze044CB6Zu2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Q05D5Yqg5bel6L2m6Ze044CB5Y6L6ZO46L2m6Ze044CB54Ot5aSE55CG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WJ6L2m6Ze077yM5oC75bu6562R6Z2i56ev6L+RMTQuNeS4h+W5s+aWue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hYnpmLPmmK/lm73lhoXmkanmiZjovabooYzkuJrlj5HlsZXovoPml6n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KDmib/lj7Dmub7lhYnpmLM0MOW5tOeahOWItumAoOaKgOacr+WPiuWOhuWPs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ieaMgeKAnOiDuOaAgOWbvemZhe+8jOmdqeaWsOaMkeaImO+8jOa7oei2s+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eeMruekvuS8muKAneeahOe7j+iQpeeQhuW/te+8jOS7peWbvemZheW4guWcuu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inku+8jOeUn+S6p+W8gOWPkeWHuua2iOi0ueiAhea7oeaEj++8jOespuWQiOa9r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S7peaxguaWsOaxguWlveeahOebruagh+S4jeaWreiHquaIkeaMkea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EtZTUNP5Zu96ZmF5ZOB54mM5b2i6LGh77yM5Li65Lq657G75o+Q5L6b4oCc6KG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6L6+5oiQ4oCc5pyJ6Ziz5YWJ55qE5Zyw5pa55bCx5pyJ5YWJ6Ziz4oCd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uW4uOW3nuWFiemYs+S7peKAnOW4uOS/neaipuW5u+a0u+WK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tpuS5oO+8jOW8uuWMluS6uuaJjeWfueWFu++8jOaOjOaPoeW4guWcuuWFiO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WvvOaAneaDs++8jOWvvOWFpeavjeWOguaKgOacr++8jOaLm+aPveS8mOen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glOWPkeS6uuaJje+8jOS4k+azqOS6jumrmOaWsOS6p+WTgeeahOW8gOWPk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bvemZheaKgOacr+aOpei9qO+8jOW4uOW3nuWFiemYs+aKleWFpeWkp+mHj+i1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S6hueglOWPkeS4reW/g++8jOW5tui0ree9ruS6huWFqOWll+eyvuWvhu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i+ivleiuvuWkh+WvueaVtOi9pueahOaAp+iDvei/m+ihjOa1i+ivleOAguS4uu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OWQhOWMuuWfn+eahOS9v+eUqOi3r+WGte+8jOWcqOeglOa1i+i/h+eoi+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WcqOaooeaLn+e7vOWQiOa1i+ivleWcuu+8jOaooeaLn+WQhOexu+i3r+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peagvOeahOiAkOS5heaAp+i3r+ivle+8jOaPkOWNh+mhvuWuoueahOa7oeaEj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luLjlt57lhYnpmLPnmoTkuqflk4Hlt7LplIDlvoDlm73lhoX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jgIHoh6rmsrvljLrvvIzmnInov5HljYPlrrbnmoTplIDllK7nvZHngrnjgIL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nu7Tkv67mnI3liqHnvZHngrnvvIzphY3lkIjlkITljLrln5/nmoTpm7bphY3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ku6PnkIbllYbvvIzlrozmiJDkuobmlbTovabjgIHpm7bku7bjgIHmnI3liqHku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lIDllK7kvZPns7vvvIzkv53pmpzkuobkuLrmtojotLnogIXmj5Dkvpvnu7T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ku7bnmoTmnI3liqHjgILkvZzkuLrlj7Dmub7lhYnpmLPlnKjmtbflpJb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oYzplIDln7rlnLDvvIzluLjlt57lhYnpmLPkvLTpmo/nnYDlhYn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ogIzkuI3mlq3lj5HlsZXvvIzkuqflk4Hov5zplIDkuJbnlYw2MeS4quWbveWu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3seWPl+S4lueVjOWQhOWbvea2iOi0ueiAheeahOiCr+Wumu+8jOecn+ato+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uOW3nuWFiemYs+WwseaYr+WPsOa5vuWFiemYs+eahOWTgei0qOebruagh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IHkuJrnmoTkuI3mlq3lj5HlsZXvvIzluLjlt57lhYnpmLPlsIb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nmib/igJzog7jmgIDlm73pmYXjgIHpnanmlrDmjJHmiJjjgIHmu6HotrPpob7lrq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npL7kvJrigJ3nmoTnu4/okKXnkIblv7XvvIzliqDlvLrnp5HmioDliJvmlr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qflk4Hnu5PmnoTnmoTosIPmlbTvvIzlrp7njrDlpJrlhYPljJbnmoTnu4/okK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5PlsZXnlLXliqjku6PmraXovabnrYnnu7/oibLnjq/kv53kuqflk4HvvIzku6X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lk4HotKjvvIzlrozlloTkvIHkuJrnrqHnkIbvvIzlu7bkvLj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bln5/mnaXlop7lvLrkvIHkuJrmoLjlv4Pnq57kuonlipvvvIzlubblnKj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K3miJDkuLrkuJbnlYzlh7roibLkvIHkuJrvvIzkuLrkuK3lm73mkanmiZjov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JrotKHnjK7oh6rlt7HnmoT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5bHRreW1jLTQzOTk2Lmh0bWwiPmh0dHBzOi8vZHFjbS5uZXQvd2VuYW4v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bWMtNDM5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B5345DD615C34FA1EA0977034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