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2CFD6D67B2151CA0D24D6784A8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2CFD6D67B2151CA0D24D6784A8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t54mM55O356CWQVJST1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bu66Zm26KGM5Lia55+l5ZCN5ZOB54mM77yM5Lul5byA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iS6YCC55qE55yf55+z55O356CW6ICM5Lqr6KqJ55WM5YaF77yM5LiT5rOo5L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ZaE55qE55O356CW5LiO5Y2r5rW05Lqn5ZOB5YWo6YWN5aWX5pyN5Yqh77yM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4mHL+S7v+WPpOegli/mipvlhYnnoJYv55yf55+z57O75YiX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eureeJjOeTt+eglui1t+a6kOS6jueureeJj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reeJjOWNq+a1tOaYr+WbveWGheacgOWFt+WunuWKm+WSjOW9seWTjeWKm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Nq+a1tOWTgeeJjC48L3A+PHA+MjAwOOW5tO+8jOS4uumhuuW6lOWutuWxheijheml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S4uumhvuWuouaPkOS+m+abtOWujOWWhOOAgeWFqOmdoueahOaVtOS9k+epu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eWunueOsOeTt+egluS4juWNq+a1tOS6p+WTgemDvemFjeWll+OAgu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iuvuiuoeeQhuW/teaYr+eureeJjOeTt+eglueahOWTgeeJjOeBtemt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mhtue6p+eahOmZtueTt+iJuuacr+S4uuWTgeeJjOeahOi1t+eCue+8jOeuree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luS7juS4gOW8gOWni+Wwseeri+S6juS4gOenjemrmOW6puS4iu+8jOa3seWIu+eQ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puumXtOeUn+a0u+eahOacrOi0qOmcgOaxgu+8jOS7peW8gOWPkeiHqueEt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cn+efs+eTt+eglu+8jOaIkOS4uuW9seWTjeS4reWbvemZtueTt+eVjOeahOmH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iHqueureeJjOeTt+egluWTgeeJjOWIm+eri+S7peadpe+8jOS4muWKoe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m+OAguWTgeeJjOWIneWIm+aXtu+8jOWwseW3sue7j+i/nue7reS4pOW5tOWunueOs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JeeahOWinumVv++8jDIwMTDlubTlrp7njrDkuobotoXov4c0NSXnmoTlop7plb/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63lgJ/mr43lhazlj7jlrozlloTnmoTokKXplIDns7vnu5/lkozmuKDpgZ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nrq3niYznk7fnoJblnKjlhajlm73lkITlnLDlhbHlvIDorr7otoXov4c4MDDku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grnvvIzogIzov5nkuKrmlbDlgLzku6Xmr4/lubTnm7Tnur/pgJLlop7nmoTotov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op7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w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LTY1OTQ3NS5odG1sIj5odHRwczovL2RxY20ubmV0L3dlbmFuL2pwY3phcnJvLTY1OTQ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2CFD6D67B2151CA0D24D6784A8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