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C86329919F8B7638B34B4C1FFF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C86329919F8B7638B34B4C1FFF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0ZXJuYXRpb25h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Nzc35bm06Iux5Zu977yM6Zi/5YWL6IuP6K+66LSd5bCU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l5ZCN5rK55ryG5raC5paZ5ZOB54mM77yM5YWo55CD6Ii56ImH5Y+K6Ziy5oqk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+l5ZCN5L6b5bqU5ZWG77yM5Lqn5ZOB5Lul5YW25a6J5YWo5oCn44CB5by6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5bqm6ICM6JGX56ewPC9zdHJvbmc+PC9wPjxoMj7lk4HniYznroDku4s8L2gyPjxw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F0aW9uYWwmcmVnO+WTgeeJjOWcqOiIueiItuOAgea4uOiJh+WSjOmYsuaKpOa2guaW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khOS6juS4lueVjOi+g+mrmOWcsOS9jeOAgkludGVybmF0aW9uYWzkuLrpmYb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j5DkvpvpmLLohZDlkozpmLLngavjgIHmsaHlnqLmjqfliLbmioDmnK/lkoznvo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lnKjlhajnkIPojIPlm7TlhoXvvIzlhazlj7jnmoTpq5jotKjph4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lkoznjrDlnLrmlK/mjIHnmoTmlK/mjIHkuIvvvIzmioDmnK/nsr7oia/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qflk4Hns7vliJfoh7Tlipvkuo7mu6HotrPlrqLmiLfnjrDlnKjlkozmnKrmnaX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6Zi/5YWL6IuP6K+66LSd5bCU6Ie05Yqb5LqO5Lul5LyY6LSo55qE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a6c5bGF5LiW55WM77yM57K+55uK5rGC57K+44CC6IeqMTc5MuW5tOi1t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2guaWmeWSjOayuea8huS4jeaWreS8oOaJv+iHquWMoOW/g+aKgOiJuu+8jOW5t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jumYsuaKpOWItuWumuagh+WHhuOAgumYv+WFi+iLj+ivuui0neWwl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eWuuem8juebm++8jOaLpeacieWkmuS5kOWjq++8iER1bHV477yJ44CB5Zu96ZmF77yI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O+8ieOAgeaWsOWKsu+8iFNpa2tlbnPvvInjgIFJbnRlcnBvbueti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eQg+W5v+WPl+S/oei1luOAgumYv+WFi+iLj+ivuui0neWwlOaAu+mDqOS9je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+8jOi2s+i/uemBjeWPiuS4lueVjDgw5aSa5Liq5Zu95a625LiO5Zyw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XvvIwwMDDlkI3kvJjnp4DnmoTlkZjlt6Xoh7Tlipvkuo7kuLrlrqLmiLfmj5Dkvp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kuqflk4HjgILpmL/lhYvoi4/or7rotJ3lsJTkuJPkuJrljJblrablk4H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pooTorqHlsIblnKgyMDE45bm05bm05bqV5a6M5oi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pbnRlcm5hdC0xODg3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pbnRlcm5hdC0xODg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C86329919F8B7638B34B4C1FFF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