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4A31B16F4518CBAE720065F40B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A31B16F4518CBAE720065F40B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I+y5aiFU09GS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iD6Im65bqK5Y2B5aSn5ZOB54mM77yM5oSP5aSn5Yip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2v5bqK5ZOB54mM77yM5a6a5L2N5Lit5qGj5Lqn5ZOB77yM6ZuG5bqK5p62L+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uorkuIrnlKjlk4HkuLrkuIDkvZPvvIzkuJPkuJroh7Tlipvkuo7kurrkvZPlgaXlur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s7vnu5/nmoTnoJTlj5HjgIHnlJ/kuqflkozplIDllK7nmoTnjrDku6P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LWb6I+y5aiF5piv5bm/5Lic5a6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+d5YW36IKh5Lu95pyJ6ZmQ5YWs5Y+45peX5LiL55qE5LiA5Liq6L2v5bq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Lic5a625qKm5YGl5bq35a+d5YW36IKh5Lu95pyJ6ZmQ5YWs5Y+45Yi26YCg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qn5ZOB5ZOB6LSo57K+6Imv77yM5rex5b6X5raI6LS56ICF5Y6a54ix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aQ54S244CCPC9wPjxwPuW5v+S4nOWutuaipuWBpeW6t+WvneWFt+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IkOeri+S6jjIwMDTlubTvvIzlhazlj7jlnZDokL3lnKjlhajlm73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ojZTmnp3kuYvkuaHlop7ln47igJTigJTlub/lt57lop7ln47nn7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lt6XkuJrlm63jgILlhazlj7jmi6XmnInkuIDmibnpq5jntKDotKj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kuJPlrrbpmJ/kvI3lkozkurrmiY3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gaXlurfnnaHnnKDns7vnu5/nmoTnoJTlj5HjgIHnlJ/kuqflkoz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o4yMDEz5bm0MTDmnIgxNeaXpeaIkOWKn+eZu+mZhummmea4r+iCoeW4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ppnmuK/ogqHluILlr53lhbfkvIHkuJos6IKh56Wo57yW5Y+3OjA4MT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YieWNjuWunuS4muWutuaXj+mHjeimgeS4gOWRmO+8jOW5v+S4nOWutuai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neWFt+iCoeS7veaciemZkOWFrOWPuOS9nOWHuuS6huW+iOWkmuWIm+mAoOaAp+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lei/m+e+juWbveW3peiJuuWPiuS6uuW3peaZuuiDveWMlueUn+S6p+e6v++8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S4k+WutuiBlOWQiOW8gOWPkeWHuuerueeis+i0n+emu+WtkOW6iuWeq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WTgei0qOWPiueOr+S/neaMh+agh+i/nOi/nOS8mOS6juWbvemZ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KAnOedoeWHuuWBpeW6t+OAgeedoeWHuua0u+WKm+KAneeahO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mguW/t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Z5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ODc5MjguaHRtbCI+aHR0cHM6Ly9kcWNtLm5ldC93ZW5hbi9zZnlzb2ZpYS04Nzk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A31B16F4518CBAE720065F40B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