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1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AF547713C1B4E757C4ADF3910AC9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F547713C1B4E757C4ADF3910AC9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O5a6d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5HpvpnmsZ/ph47lrp3oja/kuJrmnInpmZDlhazlj7jlnZDokL3lnKjlrozovr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upPvvIzkuYzoi4/ph4zmsZ/nlZTvvIzomY7mnpfluILlooPlhoXjgILnjrDljaDlnLA5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pa557Gz77yb5YWs5Y+45LiL6K6+77ya6YeO5a6d5YW75q6W5Zy644CB6YeO5a6d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6ZmQ5YWs5Y+444CB6YeO5a6d6YWS5Lia5pyJ6ZmQ5YWs5Y+444CCPC9wPjxwPum7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mHjuWuneiNr+S4muaciemZkOWFrOWPuOS4u+imgeS7juS6i+eGiuexu+WKqOeJqeml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5geiCsu+8jOa0u+eGiuaXoOeuoeW8lea1gemHh+iDhuaxgeWSjOeGiuiDhueyi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tuS6p+WTgeeahOeUn+S6p+mUgOWUru+8m+m5v+exu+WKqOeJqeeahOmlsuWFu+OAg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su+8jOS7peWPiueJueenjemHjueMqumlsuWFu+OAgee5geiCsuetieezu+WIl+S6p+WT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eUn+S6p+OAgemUgOWUru+8m+mHh+eUqOS8oOe7n+aJi+W3peWPpOazlemFv+mA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mFv+mAoOe6r+mrmOeysemFku+8jOeUn+S6p+mUgOWUrueGiuiDhumFkuOAgem5v+iM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etieWQhOexu+S/neWBpemFkuOAgjwvcD48cD7pu5HpvpnmsZ/ph47lrp3oja/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uLvopoHkuqflk4HmnInvvJrnhorog4bnsonjgIHnhorog4bphZLnrYnnhorog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vvJvpub/ojLjjgIHpub/lv4PooYDjgIHpub/og47oho/jgIHpub/pnq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jLjooYDphZLnrYnpub/ns7vliJfkuqflk4HvvJvnibnnp43ph47njKrns7vliJf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aPoo4Xpq5jnsrHphZLjgIHmobboo4Xpq5jnsrHphZLnrYnnmb3phZLns7vliJf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YeO5a6d5YW75q6W5Zy65aeL5bu65LqOMTk4NuW5tO+8jOW8gOWni+aYr+eU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muW3peS6uuWcqOWxseael+S4reaNoeWIsOeahDPlpLTlsI/nhorlj5HlsZXogIz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InljYHkvZnlubTnmoTlj5HlsZXvvIznjrDlt7Llj5HlsZXmiJDkuLrkuprmtLLp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5Xnhorlhbvmrpbln7rlnLDkuYvkuIDvvJvnjrDppbLlhbvpu5HjgIHmo5XnhooxM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qKF6Iqx6bm/44CB6ams6bm/MzAw5L2Z5Y+q77yM6YeO54yqMjAwMOS9meWkt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neWFu+auluWcuuWcqOWFqOWbvemHh+eUqOS6huKAnOaXoOeuoeepv+WIuuW8lea1gemH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DhuaxgeaKgOacr+KAne+8jOe7k+adn+S6hueGiuexu+WFu+auluS4mumHjuibruey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j+eahOmHh+iDhuaWueW8j++8jOS/neaKpOS6humHjueUn+eGiuexu+i1hOa6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u5HpvpnmsZ/ph47lrp3oja/kuJrmnInpmZDlhazlj7jnjrDmnInkuIDmlK/lrp7lipv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mioDmnK/pmJ/kvI3vvIznu4/ov5HkuInov4fljYHlubTnmoTkuI3mh4jliqr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5HlsZXmiJDkuLrpm4bnhornsbvjgIHpub/nsbvppbLlhbvjgIHnibnnp43ph47njKrp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HnuYHmrpbvvIzku6Xlj4rnhorog4bmsYHmj5Dlj5bliqDlt6XjgIHkuqflk4Hnp5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s7vliJfkuqflk4HnlJ/kuqfnu4/okKXjgIHplIDllK7kuIDkvZPnmoT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ibnnp43nu4/mtY7liqjniannmoTnp5HnoJTnuYHogrLln7rlnLDjgII8L3A+PHA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Gf6YeO5a6d6I2v5Lia5pyJ6ZmQ5YWs5Y+46K6k55yf5omn6KGM5Zu96ZmF44CB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eO55Sf5Yqo54mp55qE5L+d5oqk5LiO5Yip55So55qE5pa56ZKI5pS/562W77yM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q65ZGY5LiO5YWr5LiA5Yac5aSn44CB5Lic5YyX5Yac5Lia5aSn5a2m562J6au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qc5ZKM55yB6Ieq54S26LWE5rqQ56CU56m25omA562J56eR56CU5Y2V5L2N55qE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5o6I5YWx5ZCM56CU5Yi244CB5byA5Y+R5paw5Lqn5ZOB77yM5L+d5oqk6YeO55Sf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Ynl5LTU2MTc3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ieXktNTYxNzc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F547713C1B4E757C4ADF3910AC9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