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B8419F796DDAB06F8E277DEEB3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B8419F796DDAB06F8E277DEEB3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GL5LiO5Yi25L2c5Lq644CL5LqU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6aU1NS44CQ5ZGo5qOL5rSbwrfmiaflpoTjgJE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KAnOS9oOivtOiBmuWFieeBr+aVo+WOu+S5i+WQju+8jOi/memHjOi/mOS8muWJq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KAnTwvcD48cD7jgIDjgIAxMuaciDnml6V+MTLmnIgyMeaXpe+8jOS4u+e6v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zM4fjQw56ug44CQ5LiN5py944CR5pu05paw44CCPC9wPjxwPuOAgOOAgOS6lOWRq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iO+8jOaWsOWJp+aDhemZkOaXtuWFjemBk+WFt+eVheivu++8m+mZkOaXtumAmuWFs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ZkOWumuensOWPt+OAgemBk+WFt+WlveekvO+8gTwvcD48cD7jgIDjgIA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v1NTUue+gee7iuOAkOWRqOaji+a0m8K35omn5aaE44CR5byA5pS+44CQ6K6w5b+G5Zue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635Y+W44CCPC9zdHJvbmc+IDwvcD48cD7jgIDjgIAxMuaciDfml6Xotbflj4LkuI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nq4vkuqsyMDAwJei/lOWIqeOAgjwvcD48cD7jgIDjgIDigJTigJTigJzmiJH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kuI3nrqHlpJrkuYXpg73kvJrmib7kuIvljrvjgILigJ08L3A+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vKDpl7vnp5jkuovvvJrlpJrosKLmg6Dpob48L3N0cm9uZz4gPC9wPjxwPuOAgOOA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keWknOS4reacieivuOWkmuenmOWvhu+8jOS9huW5tumdnuavj+S4gOS4qumDveWGsOWG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emZqeOAguKAnTwvcD48cD7jgIDjgIDjgIzlubTovbvkurrkuYvpl7TnmoTnibXnu4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lhYXmu6HphbjmtqnkuI7nlJzonJzjgILogIHmnb/kuIDovrnlm57lkbP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tKflvKDlha7lha7nmoTlkajmo4vmtJvvvIzlkozog73miorlkajmo4vmtJvmsrvlvpf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uJbluJbnmoTlpbPlranvvIzmraLkuI3kvY/lnLDngrnlpLTjgII8L3A+PHA+44CA44C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+Z5LmI5aSa566h566h5LuW77yM6KaB5piv6IO95YaN5aSa6aqC5Lik5Y+l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ZGo5Zu055qE5Lq655yL552A5LuW5YaS6Zmp5pyJ5aSa5b+D5oOK6IKJ6Lez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44CNPC9wPjxwPuOAgOOAgOKAlOKAlOKAnOaIkeWPquaDs+iuqeWlu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OpeWPl+ayu+eWl++8jOS5n+S4gOWumuS8muiiq+ayu+WlveOAguKAnTwvcD4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jEyMDcvMjAyMjEyMDdoemhvNWcwc3hk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oGL5LiO5Yi25L2c5Lq644CL5LqU5ZGo5bm06ZmQ5a6aU1NS44CQ5ZGo5qOL5rSb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poTjgJEiIC8+IDwvcD48cD48aW1nIHNyYz0iL2ltYWdlL25ld3NpbWcvMjAyMjEyMD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Ddyd2IyMnVrMm9rYy5qcGciIGFsdD0i44CK5oGL5LiO5Yi25L2c5Lq644CL5LqU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6aU1NS44CQ5ZGo5qOL5rSbwrfmiaflpoTjgJEiIC8+ID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MDQwNjAwOTE4Mjc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wNDA2MDA5MTg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B8419F796DDAB06F8E277DEEB3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