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AEB1BC2615D23B06D168F7581D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AEB1BC2615D23B06D168F7581D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66h5a62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sLTnrqHlrrbigJ3msLTlpITnkIbmnLrns7vliJfkuqflk4Hmi6XmnIn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oIflh4bmu6Toiq/vvJsg54us54m555qE55S15a2Q6KeG56qX5Y+v55u06KeC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el5L2c54q25oCB5ZKM5ruk6Iqv5a+/5ZG9562J54m55pyJ5oqA5pyv44CC4oCc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d57O75YiX5Lqn5ZOB6Ieq6K+e55Sf6Iez5LuK5Lul5YW25LyY5byC55qE5YeA5Yy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Y+K5L2O5buJ55qE5L2/55So5oiQ5pys6ICM6L+F6YCf6LWw5YWl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rC0566h5a624oCd5bey5oiQ5Li65a625Za75oi35pmT55qE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TlubTkuIrmtbfnlLPoirHnlLXlmajkvIHkuJrlj5HlsZXmnInpmZDlhazlj7j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tbfkuInngbXnlLXlmajmgLvljoLmiJDnq4vjgILmlLnpnanlvIDmlL7lkI7vvIz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vkuJrogIXku6zmlY/plJDnmoTnnIvliLDluILlnLrnq57kuonlt7LmgoTnhLbmta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nkIblsYLkvZzlh7rkuobkuIDkuKrpq5jnnrvov5znnqnnmoTlhrPlrprvvJrli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4HniYzjgILnq4vlv5fmiZPpgKDkuIDlnZfkuIrmtbfni6zmnInnmoTlrr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miJDkuLrlkI3lia/lhbblrp7nmoTigJznlLPln47lpYfokanigJ3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nlLPoirHigJ3lk4HniYzlkI3np7DnmoTnlLHmnaXjgII8L3A+PHA+5Li65ouT5bG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6aKG5Z+f77yM5LiK5rW355Sz6Iqx55S15Zmo5LyB5Lia5Y+R5bG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Tk5N+W5tOS4juWkjeaXpuWkp+WtpuOAgeS4iua1t+WIm+S4muaKlei1hO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WIm+eri+S6huS4iua1t+WkjeaXpueUs+iKseWHgOWMluaKgOacr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WNgeS4g+W5tOeahOWOhueoi++8jOWFrOWPuOS4gOebtOS4k+azqOS6juWHgOW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ahOeglOWPkeWSjOeUn+S6p++8jOenr+e0r+S6huS4sOWvjOeahOihjOS4mu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uWkp+eahOeUqOaIt+e+pOS9k++8m+avj+W5tOS4uui2hei/hzEwMOS4h+WutuW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HgOWMluacjeWKo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LTM4MDYzMi5odG1sIj5odHRwczovL2RxY20ubmV0L3dlbmFuL3Nnai0zODA2M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AEB1BC2615D23B06D168F7581D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