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6:3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99278CD23682D911EAA9447A2E4E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9278CD23682D911EAA9447A2E4E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9tcHVwYW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meaxn+aBkuenkeWunuS4muaciemZkOWFrOWPuOazqOWGjOS6jjIwMDHlubT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JbllYbni6zotYTkvIHkuJrjgILlhazlj7jliY3ouqvmmK/ml6XljYfnlLXlrZDvvIj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nmnInpmZDlhazlj7jvvIzkuLvopoHku47kuovlpJrlqpLkvZPpn7PnrrHjgIHov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vbHpmaLlkoznrJTorrDmnKznlLXohJHlloflj63nmoTorr7orqHjgIHnlJ/k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5zplIDnvo7mtLLjgIHmrKfmtLLjgIHmvrPmtLLjgIHkuJzljZfkuprjgIHkuK3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MOWkmuS4quWbveWutuWSjOWcsOWMuuOAguaBkuenkeWFrOWPuOS4jue+juWbveWQhO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i/numUgeW6l+WSjOeUteiEkeeUn+S6p+WVhuW7uueri+S6huWQiOS9nOWFs+ez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geS4muWcqOeUn+S6p+OAgemUgOWUruOAgeacjeWKoeeahOagh+WHhuWMluOAge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ezu+e7n+WMluaWuemdouW+l+WIsOS6huW+iOWkp+eahOaPkOWNh++8jOW5tumAkOat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i1t+S6huWFqOeQg+i/kOiQpeeahOiQpemUgOe9kee7nO+8jOenr+e0r+S6hu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FTS9PRE3nu4/pqozjgII8L3A+PHA+5YWs5Y+45bqn6JC95LqO5rKq5p2t55Ss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iJ5ZaE5Ye65Y+j5aSE77yM5Zyw5aSE5Lit5Zu957uP5rWO5Lit5p6i6ZW/5rGf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t5b+D5Zyw5bim77yM5Lqk6YCa5L6/5o2344CC5YWs5Y+45Y2g5Zyw6Z2i56ev6L6+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5bmz5pa557Gz77yM5oul5pyJMjDlpJrmnaHpk77mnaHlvI/kvZzkuJrmtYHmsLT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mr4/mnIjlj6/nlJ/kuqflloflj60xNTDlpJrkuIfkuKrvvIzpn7PnrrHmiJDlk4Ey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ll+OAguWFrOWPuOaLpeacieiHquW3seeahOWWh+WPrei9pumXtOOAgeWWt+a8hu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zqOWhkei9pumXtOOAgeacqOW3pei9pumXtOOAgee6v+i3r+adv+i9pumXtOOAgeS4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mXtOWPiue7hOijhei9pumXtOOAguWFrOWPuOWcqOWGhemDqOaOqOihjDdT5LyB5Li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66h55CG77yM6byT5Yqx5Yib5paw77yM56ev5p6B5byV6L+b5Zu95YaF5aSW5oqA5p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rOo6YeN5Zu96ZmF6Ze055qE5paH5YyW5Lqk5rWB77yM5aSa5qyh5Y+C5Y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Cn5aSn5Z6L5bGV6KeI5Lya5ZKM6K6o6K665Lya44CCPC9wPjxwPuWFrOWPuOS6jj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azlj7jpobrliKnpgJrov4dJU085MDAy6LSo6YeP566h55CG5L2T57O76K6k6K+B77y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mAmui/h0lTTzkwMDHorqTor4HvvIwyMDA15bm0MTHmnIjpgJrov4dCU0norqT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otKjph4/nrqHnkI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vbXB1cGFsLTM1ODU1OC5odG1sIj5odHRwczovL2RxY20ubmV0L3dlbmFuL2NvbXB1cGFs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9278CD23682D911EAA9447A2E4E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