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3:4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ED09732CE4FC890DC599AFB65175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ED09732CE4FC890DC599AFB65175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H5Liw5a625YW3SFVHRSBGVU5E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xOTg25bm077yM5ZSQ5bGx5rGH5Liw5a625YW36L+I5Ye6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2l77yM57uP6L+H5aSa5bm055qE5Y+R5bGV77yM5ZSQ5bGx5rGH5Liw5a625YW3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iQ6ZW/5Li65LiA5Liq5Lul55Sf5Lqn6ZSA5ZSu5rCR55So44CB5Yqe5YWs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oi/5ZKM5bu6562R55So5Lus562J5a625YW35Li65Li755qE5aSn5Z6L6ZuG5Zui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CPC9wPjxwPuWUkOWxseW4guaxh+S4sOWunuS4mumbhuWbouaciemZ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ato+W8j+aIkOeri+S6jjE5OTjlubQ45pyI5Lu977yM5Y2g5ZywNzDkuqnvvIz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roHph4wzMOS4h+S7tu+8iOWll++8ie+8jOS6p+WAvOS4iuS6v+WFg++8jOS6p+WT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WNgeS6lOS4quecgeWMuueahOWFq+WNgeWkmuS4quWfjuW4gu+8jOWHuuWPo+aXpeac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qeWbveOAgea+s+Wkp+WIqeS6muOAgee+juWbveetieWbveWut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aGZqamh1Z2UtOTAzMDc1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GZqamh1Z2UtOTAzMDc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ED09732CE4FC890DC599AFB65175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