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9C5192465D9A29CE9C12F4D621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9C5192465D9A29CE9C12F4D621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5p6X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moYLmnpfkurrpm4blm6Llj5HlsZXmnInpmZDlhazlj7jvvIzkuo4yMDAy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qGC5p6X5rOo5YaM57uE5bu644CC5piv5qGC5p6X5biC5rOo5YaM55qE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77yM5YW25Y+R6LW35LyB5Lia5Li6MTk5NuW5tOaIkOeri+eahOahguael+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Oi+aciemZkOi0o+S7u+WFrOWPuO+8jOWFrOWPuOS4u+imgeS7juS6i+S4reW8j+W/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mUgee7j+iQpeOAgue7j+i/h+WNgeWkmuW5tOeahOWPkeWxle+8jOWFrOWPu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5L2Z5a626L+e6ZSB5YiG5bqX77yM5YW25Lit77yM55u06JCl5bqX6L+RMzflrrbvvIw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Cl5Lia6aKd6L6+Mi41NuS6v+WFg+OAguWQhOWIhuW6l+WIhuW4g+WcqOW5v+ilv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OAgea5luWMl+OAgeays+WNl+OAgeaxn+ilv+OAgei0teW3nuOAgei+veWug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yiOmYs+etieWkmuS4quecgeW4guOAguS8geS4mue7j+iQpeaAu+mdouenr+i+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NTAw5bmz5pa557Gz77yM5Li656S+5Lya6Kej5Yaz5LqG5bCx5Lia5Lq65pWw6L6+NT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OAgjwvcD48cD7moYLmnpfkurrpm4blm6Llhazlj7jnu4/okKXmqKHlvI/kuLD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trXnm5bvvJrmoYLmnpfnsbPnsonkuLvpopjvvIjlv6vppJDvvInljoXjgIH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kuK3lvI/phZLmpbzjgIHopb/ppJDjgIHml6XlvI/mlpnnkIbjgIHlkpbllaH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ppJDppa7kuJrmgI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sci0zNDI0MjMuaHRtbCI+aHR0cHM6Ly9kcWNtLm5ldC93ZW5hbi9nbHItMzQyNDI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9C5192465D9A29CE9C12F4D621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