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C1D448FD4313FEB463B328409B0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1D448FD4313FEB463B328409B0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GJ5p2/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PlubTvvIzljY7kuK3lnLDljLrlk4Hnp43lhaj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ovoPlpKfnmoTln7rnoYDmnb/mnZDkvpvlupTllYbvvIzkuLvopoHnlJ/kuqf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vIbmnb/jgIHnu4bmnKjlt6Xmnb/jgIHog7blkIjmnb/jgIHoo4XppbDotLTpnaLmnb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mnpfkuJrkuqfkuJrljJbph43ngrnpvpnlpLTkvIHkuJrvvIzlubT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MDDkvZnkuIflvKDvvIzlnKjlub/kuJzjgIHkuIrmtbfjgIHlsbHkuJzjgIHmsrPlj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nrYnlu7rnq4vlhbPogZTkuqflk4HnlJ/kuqfln7rlnLA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q2m5rGJ5Y+M6b6Z5pyo5Lia5Y+R5bGV5pyJ6ZmQ6LSj5Lu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Tk5M+W5tO+8jOWOguWMuuWIhuWIq+S9jeS6juS4nOilv+a5luWMuui1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reacqOS4muW3peS4muWbreWSjOS4nOilv+a5luWMuuS4nOa1gea4r+esrOS6jO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oOWcsOi/kTcw5L2Z5Lqp77yM5oul5pyJ6IGM5bel6L+RMTAw5Lq677yM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oCB5YWN5ryG5p2/44CB57uG5pyo5bel5p2/44CB6IO25ZCI5p2/44CB6KOF6aWw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2/562J5Lqn5ZOB77yM5bm055Sf5Lqn6IO95YqbMTAw5L2Z5LiH5byg77yM5bm2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LiK5rW344CB5bGx5Lic44CB5rKz5YyX44CB5rmW5Y2X562J5bu656uL5YWz6IG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5Z+65Zyw77yMMjAwOeW5tOWFrOWPuOW8lei/m+WbvemZheWFiOi/m+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WFpeaMh+aOpeadv++8iOmbhuaIkOadkO+8ieeUn+S6p+e6v++8jOaJgOeUn+S6p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Mh+aOpeadv+OAgeadieacqOS4ieWxguWkjeWQiOaMh+aOpeadv+OAgeaXoOeUsumG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adv+etieWkmuS4quWTgeenjeWSjOinhOagvOOAguS6p+WTgemUgOWUrumBjeWPiuWN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NjuS4nOOAgeWNjuS4reOAgeilv+mDqDIw5aSa5Liq55yB5biC77yI6Ieq5rK75Yy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juS4reWcsOWMuueUn+S6p+WTgeenjeWFqOS4lOinhOaooei+g+Wkp+eahOWfuueh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kOS+m+W6lOWVhuS5i+S4gOOAgjwvcD48cD7lhazlj7jmnKznnYDigJzlm6Lnu5P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liJvmlrDjgIHlj5HlsZXigJ3nmoTmgJ3mg7PkuLrmjIflr7zvvIwyMDAxLTIwMD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gJpJU085MDAx77yaMjAwMOWbvemZhei0qOmHj+S9k+ezu+iupOivge+8jO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r+S/neS6p+WTgeiupOivgeKAneOAgjIwMDItMjAxMOW5tOWFrOWPuOWFiOWQjuiOt+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4guS6uuawkeaUv+W6nOWKnuWFrOWOheOAgeatpuaxieW4guWnlOWKnuWFrOWOheaO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WGnOS4muS6p+S4muWMlumHjeeCuem+meWktOS8geS4muKAneWSjOKAnOael+S4mu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meWktOS8geS4muKAne+8jOa5luWMl+ecgeael+S4muWxgOaOiOS6iOKAnOael+S4m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mHjeeCuem+meWktOS8geS4miLvvIzlnKjmuZbljJfnnIHkvIHkuJrmlLnpnanlvI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ubTlhYjov5vlhbjlnovor4TpgInmtLvliqjkuK3ooqvor4TkuLrigJzkvJjnp4D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jZXkvY3igJ3nrYnnp7Dlj7fjgII8L3A+PHA+5YWs5Y+45Zyo5LiN5pat5Y+R5bGV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Oo6YeN56S+5Lya44CB5rCR55Sf5pWI55uK77yM5LiN5pat5o+Q5Y2H5Lqn5ZO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qCH77yM5ZyoMjAxMOW5tDnmnIjkuI7kuIrmtbfjgIHmrabmsYnnrYnnp5HnoJTpma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oJTlj5HmpI3nianom4vnmb3og7blupTnlKjnu4bmnKjlt6Xmnb/jgIHmjIfmjqX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jlt7HnlLPmiqXlm73lpJrpobnlj5HmmI7kuJPliKnlkozmlrDlnovlrp7nlKj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oDmnK/vvInvvIzor6Xkuqflk4Hnu4/ov4fnnIHjgIHluILotKjph4/mo4DpqozmnLr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qIHmo4DmtYvmmK/ml6Dku7vkvZXmr5Llia/kvZznlKjnmoTlgaXlurfnjq/kv53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vlupXop6PlhrPkuobnlLLphpvljbHlrrPkurrouqvlgaXlurfpl67popjvvIzor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rluILlkI7vvIzlvpfliLDlub/llYblpKfmiLflj4rmtojotLnogIXnmoTkuIDoh7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I8L3A+PHA+5YWs5Y+45Zyo5Y+W5b6X6Imv5aW95Lia57up55qE5ZCM5pe277yM5b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oql56S+5Lya77yM57un57ut5aWJ6KGM77ya4oCc6LSo6YeP5piv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a6i5oi35piv5LyB5Lia55qE5rqQ5rOJ77yM5L+h6KqJ5piv5LyB5Lia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oCd57uP6JCl5a6X5peo77yM5LiN5pat5a6M5ZaE5Lqn5ZOB6LSo6YeP77yM5Lul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56ev5p6B5Y+C5LiO5Zu96ZmF57uP5rWO5aSn5b6q546v44CB5aSn56ue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iA5rWB5LyB5Lia44CB5LiA5rWB566h55CG44CB5LiA5rWB5ZOB54mM55qE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aGJjLTY3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poYmMtNjczNzU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1D448FD4313FEB463B328409B0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