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D4EDE8A0853F9A43E6A8D912F4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D4EDE8A0853F9A43E6A8D912F4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Y+k576O576OR0dN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R0dNTeWJjei6q+aYrzIwMDHlubTmiJDnq4vnmoRHR01N6K6+6K6h5bel5L2c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OOW5tOaOqOWHuuWQjOWQjeeahOWTgeeJjEdHTU3vvIzov4XpgJ/miJDkuL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noIHlk4HniYzjgII8L3A+PHA+MjAxM+W5tOi1t++8jEdHTU3kuJPms6jkuo7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n7Pnsbvkuqflk4HnmoTliJvmlrDorr7orqHjgILkuqflk4Hku6XnroDnuqbjgIHkvJ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nlKjmgKfokZfnp7DvvIznp4nmib/mnoHoh7TnkIblv7XvvIzkuKXmoLzmjqfliL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q/oioLpg73pgbXlvqrkvZPpqozoh7PkuIrnmoTopoHmsYLjgII8L3A+PHA+R0dNTe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qOmHj+i/keS5juaMkeWJlOeahOaAgeW6pu+8jOadpea7oei2s+i2iuadpei2iuWkmuWS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uIDmoLflr7nkuqflk4HmnInkv6Hku7DnmoTmtojotLnogI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nbGxnZ21tLTIxMTAw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nbGxnZ21tLTIxMTA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D4EDE8A0853F9A43E6A8D912F4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